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t.16501 del 12/07/2007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e di Greve in Chian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ura Bavecchi Chellini – Consigliere Comunale a Greve in Chianti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– Consigliere Comunale a Greve in Chian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erente a Forza Italia</w:t>
      </w:r>
    </w:p>
    <w:p>
      <w:pPr>
        <w:pStyle w:val="Normal"/>
        <w:spacing w:before="280" w:after="280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i/>
          <w:iCs/>
          <w:color w:val="0000FF"/>
        </w:rPr>
        <w:drawing>
          <wp:inline distT="0" distB="0" distL="0" distR="0">
            <wp:extent cx="951865" cy="704850"/>
            <wp:effectExtent l="0" t="0" r="0" b="0"/>
            <wp:docPr id="1" name="Index.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x.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r mettere a tacere o, quantomeno, rendere ancora più difficile il lavoro dell’Opposizione in Consiglio Comunale, si sta velocemente tentando di  cambiare  il Regolamento del Consiglio, già abbondantemente restrittivo, svuotandolo dei suoi contenuti a difesa della “Minoranza”, anche andando contro lo Statuto e gli stessi Cittadini (vedi abolizione del Consiglio Comunale aperto, dietro raccolta di 200 firme, che verrebbe cancellato con grave danno per la democrazia, soprattutto quella diretta, che è espressione del Popolo).</w:t>
      </w:r>
    </w:p>
    <w:p>
      <w:pPr>
        <w:pStyle w:val="Normal"/>
        <w:jc w:val="both"/>
        <w:rPr/>
      </w:pPr>
      <w:r>
        <w:rPr>
          <w:b/>
          <w:sz w:val="40"/>
          <w:szCs w:val="40"/>
          <w:u w:val="single"/>
        </w:rPr>
        <w:t>Noi ci opporremo, con qualsiasi mezzo</w:t>
      </w:r>
      <w:r>
        <w:rPr>
          <w:b/>
          <w:sz w:val="40"/>
          <w:szCs w:val="40"/>
        </w:rPr>
        <w:t>, a questo tentativo che renderebbe ancora più difficile il nostro lavoro di consiglieri comunali di opposizione, ricorrendo in ogni Sede preposta.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Ci sorge spontanea una domanda:  “ Non è forse questa la riprova  che quello che l’Opposizione sta facendo o sostiene  “</w:t>
      </w:r>
      <w:r>
        <w:rPr>
          <w:b/>
          <w:sz w:val="40"/>
          <w:szCs w:val="40"/>
          <w:u w:val="single"/>
        </w:rPr>
        <w:t>colpisce nel segno</w:t>
      </w:r>
      <w:r>
        <w:rPr>
          <w:b/>
          <w:sz w:val="40"/>
          <w:szCs w:val="40"/>
        </w:rPr>
        <w:t>” e quindi il nostro lavoro non è del tutto inutile?”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fortati da questo dato di fatto, la nostra missione, ovvero la mia e di Laura, continuerà ancora più pressante ed implacabile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La bozza presentataci in Commissione 1, sarà pubblicata sul sito www.robertomigno.it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Firmato: Bavecchi Chellini  Mig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orzaitaliatoscan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8:12:00Z</dcterms:created>
  <dc:creator>Autostrade per l'Italia S.p.A.</dc:creator>
  <dc:description/>
  <dc:language>en-US</dc:language>
  <cp:lastModifiedBy>roberto migno</cp:lastModifiedBy>
  <cp:lastPrinted>2007-07-12T10:18:00Z</cp:lastPrinted>
  <dcterms:modified xsi:type="dcterms:W3CDTF">2007-07-12T17:56:00Z</dcterms:modified>
  <cp:revision>8</cp:revision>
  <dc:subject/>
  <dc:title>Laura Bavecchi Chellini – Consigliere Comunale a Greve in Chianti</dc:title>
</cp:coreProperties>
</file>