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ot. 27931 del 04/12/200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– Consigliere comunale a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i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OGAZIONE UR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variante di Strada in Chi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consiglieri comunali, alla luce delle loro verifiche effettate sulla variante in ogge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NTERROGANO IL PRESIDENTE DEL CONS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noscere i motivi che hanno indotto l’Amministrazione Provinciale a costruire svincoli così pericolosi;</w:t>
      </w:r>
    </w:p>
    <w:p>
      <w:pPr>
        <w:pStyle w:val="Normal"/>
        <w:rPr/>
      </w:pPr>
      <w:r>
        <w:rPr/>
        <w:t>per conoscere se l’Amministrazione Comunale ha intenzione di illuminare gli svincoli di cui sopra;</w:t>
      </w:r>
    </w:p>
    <w:p>
      <w:pPr>
        <w:pStyle w:val="Normal"/>
        <w:rPr/>
      </w:pPr>
      <w:r>
        <w:rPr/>
        <w:t>per conoscere i motivi per i quali in Loc Palagione non è stata adottata una “rotatoria” al posto dello svincolo;</w:t>
      </w:r>
    </w:p>
    <w:p>
      <w:pPr>
        <w:pStyle w:val="Normal"/>
        <w:rPr/>
      </w:pPr>
      <w:r>
        <w:rPr/>
        <w:t>per conoscere se è nelle intenzioni dell’Amministrazione Comunale e Provinciale, installare  almeno un autovelox  bidirezionale;</w:t>
      </w:r>
    </w:p>
    <w:p>
      <w:pPr>
        <w:pStyle w:val="Normal"/>
        <w:rPr/>
      </w:pPr>
      <w:r>
        <w:rPr/>
        <w:t>per conoscere se l’Amministrazione comunale non ritenga opportuno installare altro autovelox nel nel centro del Paese, dal momento che, specialmente durante la notte, vengono  spessissimo superati i limiti di velocità previsti nell’abitato;</w:t>
      </w:r>
    </w:p>
    <w:p>
      <w:pPr>
        <w:pStyle w:val="Normal"/>
        <w:rPr/>
      </w:pPr>
      <w:r>
        <w:rPr/>
        <w:t>per conoscere a quale titolo è stata aperta una strada di cantiere per la costruzione della Casa del Popolo, anche alla luce di quanto descritto nella comunicazione prot.27331 del 28/11/2006;</w:t>
      </w:r>
    </w:p>
    <w:p>
      <w:pPr>
        <w:pStyle w:val="Normal"/>
        <w:rPr/>
      </w:pPr>
      <w:r>
        <w:rPr/>
        <w:t>per riaffermare comunque che la variante  è un’opera sicuramente utile a tutti, ma che lo sarà ancora di più per i proprietari dei fondi che vi si affacciano, quando approveremo il nuovo piano strutturale ed il nuovo Regolamento Edilizio.</w:t>
      </w:r>
    </w:p>
    <w:p>
      <w:pPr>
        <w:pStyle w:val="Normal"/>
        <w:rPr/>
      </w:pPr>
      <w:r>
        <w:rPr/>
        <w:t>Con riserva di ulteriori integ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Bavecchi Chellini</w:t>
      </w:r>
    </w:p>
    <w:p>
      <w:pPr>
        <w:pStyle w:val="Normal"/>
        <w:rPr/>
      </w:pPr>
      <w:r>
        <w:rPr/>
        <w:t>Roberto M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21:00Z</dcterms:created>
  <dc:creator>Autostrade per l'Italia S.p.A.</dc:creator>
  <dc:description/>
  <dc:language>en-US</dc:language>
  <cp:lastModifiedBy>roberto migno</cp:lastModifiedBy>
  <dcterms:modified xsi:type="dcterms:W3CDTF">2006-12-05T18:25:00Z</dcterms:modified>
  <cp:revision>7</cp:revision>
  <dc:subject/>
  <dc:title>www</dc:title>
</cp:coreProperties>
</file>