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</w:rPr>
        <w:t xml:space="preserve">14/07 Una notizia importante, da diffondere in almeno 5 lingue. Con impegno e con zelo, raggiungi lo scopo: Finalmente, dopo tre denunce alla Magistratura ed una querela del sottoscritto consigliere comunale, il Giudice per le indagini preliminari ha rinviato gli atti al Pubblico Ministero, per i reati di cui agli articoli 110 e 323 del codice penale a carico dell'ex Sindaco di Greve in Chianti Marco Hagge e dell'ex assessore Andrea Salvadori, in concorso fra Loro: Giustizia é fatta, qualsiasi sia l'esito della sentenza e qualsiasi sia stato il prezzo pagato dal sottoscritto, ormai ex consigliere comunale.   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Mia memoria al Giudice del 09/04/2009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. Testi in lingua: 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</w:rPr>
          <w:t>inglese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 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</w:rPr>
          <w:t>tedesco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 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</w:rPr>
          <w:t>francese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 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</w:rPr>
          <w:t>spagnolo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 ( traduzione simultanea goog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Pro memoria per Udienza del 9 aprile 2009  rivisto.doc" TargetMode="External"/><Relationship Id="rId3" Type="http://schemas.openxmlformats.org/officeDocument/2006/relationships/hyperlink" Target="http://www.robertomigno.it/INGLESE.DOC" TargetMode="External"/><Relationship Id="rId4" Type="http://schemas.openxmlformats.org/officeDocument/2006/relationships/hyperlink" Target="http://www.robertomigno.it/TEDESCO.DOC" TargetMode="External"/><Relationship Id="rId5" Type="http://schemas.openxmlformats.org/officeDocument/2006/relationships/hyperlink" Target="http://www.robertomigno.it/FRANCESE.DOC" TargetMode="External"/><Relationship Id="rId6" Type="http://schemas.openxmlformats.org/officeDocument/2006/relationships/hyperlink" Target="http://www.robertomigno.it/SPAGNOL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1:00Z</dcterms:created>
  <dc:creator>Autostrade per l'Italia S.p.A.</dc:creator>
  <dc:description/>
  <cp:keywords/>
  <dc:language>en-US</dc:language>
  <cp:lastModifiedBy>Autostrade per l'Italia S.p.A.</cp:lastModifiedBy>
  <dcterms:modified xsi:type="dcterms:W3CDTF">2009-07-21T12:31:00Z</dcterms:modified>
  <cp:revision>2</cp:revision>
  <dc:subject/>
  <dc:title>14/07 Una notizia importante, da diffondere in almeno 5 lingue</dc:title>
</cp:coreProperties>
</file>