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 9375 del 24/04/2010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Governo del Territor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arch. Mila Falcia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33/2010/RM/04/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un nuovo presunto abuso ediliz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 segnalazione di un cittadino, che desidera rimanere anonimo  ho fotografato un presunto abuso edilizio nel Capoluogo e già qualcuno..... “ 0mississ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mobile è già stato oggetto di indagine ed anche di un mio interessamento sia durante il mio mandato, che recentemente,  oltre a quello “omississ”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a, “omississ”....... ed invito l’Ufficio Governo del Territorio e la Polizia Municipale ad intervenire prontamente, anche perché, se questa notizia fosse vera, omississ, sarebbe di sicuro imbarazz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ramente mi auguro che sia una notizia infondata e che stia perdendo tem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06:00Z</dcterms:created>
  <dc:creator>PC</dc:creator>
  <dc:description/>
  <dc:language>en-US</dc:language>
  <cp:lastModifiedBy>PC</cp:lastModifiedBy>
  <cp:lastPrinted>2010-04-23T12:07:00Z</cp:lastPrinted>
  <dcterms:modified xsi:type="dcterms:W3CDTF">2010-04-24T19:06:00Z</dcterms:modified>
  <cp:revision>2</cp:revision>
  <dc:subject/>
  <dc:title>Comitato per la salvaguardia e la tutela dell’ambiente e della salute  nel Comune di Greve in Chianti *e nella Provincia di Fi</dc:title>
</cp:coreProperties>
</file>