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to “ombra” alla Trasparenza Amministrati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ad interim del Comitato per la salvaguardia dell’Ambiente e della Salute nel Comune di Greve in Chianti e Provinc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Giun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Consiglieri di Maggioranza 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ed 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a Dott. Avv. Sandra Falcia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106/2010/RM/10/16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ggetto: un comportamento fuori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lle regol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comportamento di almeno una parte della minoranza in Consiglio comunale sarebbe, a mio parere, fuori dalle regole del Regolamento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si vorrebbe conoscere ufficialmente in aula  il nome di chi ha fatto la spia alla Magistratura, ovvero il proprio dovere di cittadino e di ex consigliere comunale, nome che è già stato da lungo tempo reso pubblico dal sottoscritto in tutte le forme ( internet , volantini, facebook, discorsi)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si sarebbe cercato di intimidire un teste (seduto fra il Pubblico), con  minacce di presunte responsabilità civili, in ordine al risarcimento di ipotetici danni, al pari di altri Consiglieri (di Maggioranza)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é denunciato, senza nominarlo, il medesimo sulla stampa come “delatore”, ovvero “ottavo assessore alla delazione”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se a questo si aggiunge che all’inizio del 2009,  uno di questi consiglieri mi apostrofò con  l’appellativo di “infame” ( e questo è anche provato da un verbale di Consiglio), io mi domando se questa “ minoranza” abita e vive a  Greve in Chianti, oppure in un  piccolo Paese del sud, dove omertà e reticenza regnano sovran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rprende soprattutto che a fare questi discorsi, siano dei consiglieri comunali, che, nell’esercizio delle loro funzioni, sono a tutti gli effetti pubblici ufficial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Vi invito ad una seria riflessione su quanto accaduto giovedì sera in Consiglio,  in mia presenza, per il quale mi riservo ogni ulteriore valutazion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i salut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909502975" r:id="rId3"/>
        </w:object>
      </w: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Mitt. Roberto Migno  Via di Mezzano 40 50027 Strada in Chianti mail: 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inneg">
    <w:name w:val="sin-ne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9:00Z</dcterms:created>
  <dc:creator>PC</dc:creator>
  <dc:description/>
  <cp:keywords/>
  <dc:language>en-US</dc:language>
  <cp:lastModifiedBy>Autostrade per l'Italia S.p.A.</cp:lastModifiedBy>
  <cp:lastPrinted>2010-10-14T08:05:00Z</cp:lastPrinted>
  <dcterms:modified xsi:type="dcterms:W3CDTF">2010-10-15T18:51:00Z</dcterms:modified>
  <cp:revision>7</cp:revision>
  <dc:subject/>
  <dc:title>Comitato per la salvaguardia e la tutela dell’ambiente e della salute  nel Comune di Greve in Chianti *e nella Provincia di Fi</dc:title>
</cp:coreProperties>
</file>