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Governo del Territor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 Arch Mila Falcian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 Comandante e Vice comanda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39/2010/com.RM/07/29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Un cantiere da rimuover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orse ero male informato, ma a me risulterebbe che il cantiere ex Casa del Popolo a Strada in Chianti, andava rimosso entro il mese di maggio ed invece è ancora al suo posto, come dimostrano queste fo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n è un bello spettacolo ed ancora di più lo è, quella montagna di macerie che si vede di la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redo che li dovrebbe sorgere un secondo parcheggio a scomputo degli oneri di urbanizzazione: si è forse deciso di costruirlo insieme al rifacimento dell’attuale piazza I maggio, che, al pari di quella di Greve Capoluogo,   andrà demolita per togliere le migliaia di metri cubi di macerie della ex Casa del Popolo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sapere ufficialmente quanti metri cubi mancano dai formulari dei rifiuti presentati, risposta alla quale credo di avere diritto non solo come presidente di Comitato ( legalmente costituito), ma anche come privato cittadino, come prescrive la legge, a chi devo rivolgermi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 xml:space="preserve">Ricordo, come scritto in una precedente lettera, </w:t>
      </w:r>
      <w:r>
        <w:rPr>
          <w:rFonts w:cs="Verdana" w:ascii="Verdana" w:hAnsi="Verdana"/>
          <w:color w:val="000000"/>
          <w:sz w:val="20"/>
          <w:szCs w:val="20"/>
        </w:rPr>
        <w:t xml:space="preserve">ns. rif.051/2010/ RM/07/12 prot.16547 </w:t>
      </w:r>
      <w:r>
        <w:rPr>
          <w:rFonts w:cs="Tahoma" w:ascii="Verdana" w:hAnsi="Verdana"/>
          <w:color w:val="FF0000"/>
          <w:sz w:val="20"/>
          <w:szCs w:val="20"/>
        </w:rPr>
        <w:t xml:space="preserve"> che il D.Lgs. 19.8.2005 n. 195, nel dare attuazione alla direttiva 2003/4/CE sull'accesso del pubblico all'informazione ambientale, ha (cfr. l’art. 1, recante la rubrica “finalità”) lo scopo di            “garantire il diritto d'accesso all'informazione ambientale detenuta dalle autorità pubbliche”            e di “garantire, ai fini della più ampia trasparenza, che l'informazione ambientale sia sistematicamente e progressivamente messa a disposizione del pubblico e diffusa, anche attraverso i mezzi di telecomunicazione e gli strumenti informatici, in forme o formati facilmente consultabili,…”. In tale contesto, l’art. 3 “ Accesso all'informazione ambientale su richiesta”, al 1° comma dispone che</w:t>
      </w:r>
      <w:r>
        <w:rPr>
          <w:rFonts w:cs="Tahoma" w:ascii="Verdana" w:hAnsi="Verdana"/>
          <w:color w:val="383838"/>
          <w:sz w:val="20"/>
          <w:szCs w:val="20"/>
        </w:rPr>
        <w:t xml:space="preserve"> “</w:t>
      </w:r>
      <w:r>
        <w:rPr>
          <w:rFonts w:cs="Tahoma" w:ascii="Verdana" w:hAnsi="Verdana"/>
          <w:b/>
          <w:color w:val="383838"/>
          <w:sz w:val="20"/>
          <w:szCs w:val="20"/>
        </w:rPr>
        <w:t>L'Autorità pubblica rende disponibile, secondo le disposizioni del presente decreto, l'informazione ambientale detenuta, a chiunque ne faccia richiesta, senza che questi debba dichiarare il proprio interesse”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al proposito, solo per mera informazione, si citano tre sentenze del TAR di varie Regioni:  Tar Veneto Sez. III 7 febbraio 2007 n. 299; Tar Lombardia Sez.I 19/11/2009 n. 2229; Tar Campania Sez.II 21/05/2009 n. 2466, s.s.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iamente preferirei evitare di disturbare il Difensore Civico o qualche altro Ente istituziona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780400915" r:id="rId3"/>
        </w:objec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7:00Z</dcterms:created>
  <dc:creator>PC</dc:creator>
  <dc:description/>
  <cp:keywords/>
  <dc:language>en-US</dc:language>
  <cp:lastModifiedBy> </cp:lastModifiedBy>
  <cp:lastPrinted>2010-07-15T09:07:00Z</cp:lastPrinted>
  <dcterms:modified xsi:type="dcterms:W3CDTF">2010-07-29T07:14:00Z</dcterms:modified>
  <cp:revision>6</cp:revision>
  <dc:subject/>
  <dc:title>Comitato per la salvaguardia e la tutela dell’ambiente e della salute  nel Comune di Greve in Chianti *e nella Provincia di Fi</dc:title>
</cp:coreProperties>
</file>