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aderente a Forza Italia 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hyperlink r:id="rId3">
        <w:bookmarkStart w:id="0" w:name="_1207766980"/>
        <w:r>
          <w:rPr>
            <w:rStyle w:val="InternetLink"/>
            <w:i/>
            <w:iCs/>
            <w:color w:val="0000FF"/>
          </w:rPr>
          <w:t xml:space="preserve"> </w:t>
        </w:r>
        <w:r>
          <w:rPr>
            <w:rStyle w:val="InternetLink"/>
            <w:i/>
            <w:iCs/>
            <w:color w:val="0000FF"/>
          </w:rPr>
          <w:t xml:space="preserve">EMBED Word.Picture.8  </w:t>
        </w:r>
        <w:bookmarkEnd w:id="0"/>
        <w:r>
          <w:rPr>
            <w:rStyle w:val="InternetLink"/>
            <w:i/>
            <w:iCs/>
            <w:color w:val="0000FF"/>
          </w:rPr>
          <w:drawing>
            <wp:inline distT="0" distB="0" distL="0" distR="0">
              <wp:extent cx="560705" cy="4146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8" t="-65" r="-48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705" cy="41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invio copia documenti richiesti e non consegna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nei termini di legge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on riferimento alle precedenti mie prot.4503 del 23/02/2007, prot.6832 del 22/03/2007 e 9264 del 19/04/2007, riconfermate queste mie richieste ed essendo trascorsi sessanta giorni dalla presentazione della prima ( ovvero il doppio di quanto consentito dalla legge per un consigliere comunale), sono  ad informarvi che, se entro e non oltre il 30 aprile, non mi venisse fornito almeno una parte di quanto richiesto, presenterò una formale denuncia al Comando Carabinieri.</w:t>
      </w:r>
    </w:p>
    <w:p>
      <w:pPr>
        <w:pStyle w:val="TextBody"/>
        <w:rPr/>
      </w:pPr>
      <w:r>
        <w:rPr/>
        <w:t>Pertanto in data 28/04/2007, tutta o parte della documentazione, dovrà essere a mia disposizione presso l’Ufficio  Protocollo, aperto anche il sabat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forzaitaliatoscana.it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7:00Z</dcterms:created>
  <dc:creator>roberto migno</dc:creator>
  <dc:description/>
  <cp:keywords/>
  <dc:language>en-US</dc:language>
  <cp:lastModifiedBy>Autostrade per l'Italia S.p.A.</cp:lastModifiedBy>
  <cp:lastPrinted>2007-04-24T09:17:00Z</cp:lastPrinted>
  <dcterms:modified xsi:type="dcterms:W3CDTF">2007-04-24T07:27:00Z</dcterms:modified>
  <cp:revision>2</cp:revision>
  <dc:subject/>
  <dc:title>Laura Bavecchi Chellini-Consigliere comunale a Greve in Chianti </dc:title>
</cp:coreProperties>
</file>