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t.25326 del 30/10/2008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Capo Gruppo  Forza Italia (verso il Popolo della Libertà )   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fensore Civic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 alla Procura Generale                                                                                                della Corte dei Conti della Toscana                                                                         Sua Sed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 All’Ill.mo Signor                                                                                         Prefetto di Firenze                                                                                                       Sua Sed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  <w:sz w:val="18"/>
          <w:szCs w:val="18"/>
        </w:rPr>
        <w:t>rif.141/2008/R.M./28/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Ulteriore richiesta at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a la lettera del Difensore Civico Dott.ssa Alessandra Catolfi, prot. 24460 del 18/10/2008, sono a chiedere attuazione integrale ed immediata  di quanto in essa contenuto a cominciare da TUTTE le determine del Sindaco ed a seguire dalle alt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rispondere agli ultimi due paragrafi della lettera del difensore civico, occorre precisare che, per una corretta valutazione di tutte le presunte scorrettezze formali e sostanziali di questa amministrazione, è utile avere una conoscenza  più possibile completa, anche di documenti  che normalmente sfuggono al controllo della Minoranz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765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1:00Z</dcterms:created>
  <dc:creator>Autostrade per l'Italia S.p.A.</dc:creator>
  <dc:description/>
  <dc:language>en-US</dc:language>
  <cp:lastModifiedBy>roberto migno</cp:lastModifiedBy>
  <cp:lastPrinted>2008-10-28T09:40:00Z</cp:lastPrinted>
  <dcterms:modified xsi:type="dcterms:W3CDTF">2008-10-17T18:19:00Z</dcterms:modified>
  <cp:revision>3</cp:revision>
  <dc:subject/>
  <dc:title>www</dc:title>
</cp:coreProperties>
</file>