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Segretaria Generale</w:t>
      </w:r>
    </w:p>
    <w:p>
      <w:pPr>
        <w:pStyle w:val="Normal"/>
        <w:jc w:val="right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jc w:val="right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s.rif. 090/2009/ RM/21/09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oggetto: Seguito a precedente lette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33333"/>
        </w:rPr>
        <w:t xml:space="preserve">prot. 19127 del 28/08/2009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 la presente, richiamato quanto in oggetto, Vi comunico che sono disponibile ad accettare le delibere di consiglio richieste, relative alla precedente Amministrazione, sia in formato PDF ( su apposito supporto a Voi fornito), sia su carta , per quanto attiene le altre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arà mia cura provvedere al pagamento delle copie ed alla loro successiva scansione in formato PDF.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istinti Saluti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oberto Migno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Roberto Migno  Via di Mezzano 40 50027 Strada in Chianti tel 055/8547314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 077613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(Questo nuovo numero sostituirà a breve il telefono fiss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1:00Z</dcterms:created>
  <dc:creator>Autostrade per l'Italia S.p.A.</dc:creator>
  <dc:description/>
  <cp:keywords/>
  <dc:language>en-US</dc:language>
  <cp:lastModifiedBy>Autostrade per l'Italia S.p.A.</cp:lastModifiedBy>
  <cp:lastPrinted>2009-09-21T10:45:00Z</cp:lastPrinted>
  <dcterms:modified xsi:type="dcterms:W3CDTF">2009-09-21T08:51:00Z</dcterms:modified>
  <cp:revision>2</cp:revision>
  <dc:subject/>
  <dc:title>www</dc:title>
</cp:coreProperties>
</file>