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www.robertomigno.it</w:t>
        </w:r>
      </w:hyperlink>
      <w:r>
        <w:rPr>
          <w:rFonts w:cs="Verdana" w:ascii="Verdana" w:hAnsi="Verdana"/>
          <w:b/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berto Bencistà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vice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olo Sottani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 Segretari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s. rif. 099/2009/RM 11/1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turbogas e suoi risvol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rei voluto scrivere questa lettera a nome del comitato di cui sono presidente, ma ho preferito la veste di ex consigliere, caso mai ci dovesse scappare un’ennesimo tentativo di querela, da parte di qualcu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metto che, pur non avendo votato la delibera del “turbogas”, quando fu portata in Consiglio comunale, non sono contrario a prescindere a questo tipo di intervent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ono ed ero contrario all’intrallazzo, che purtoppo, come più volte detto e scritto, potrebbe essere stata una prerogativa della passata amministrazione, in questa, come in altre occasion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icordo anche che, con delibera di Giunta n.5 del 23 gennaio 2006, la medesima Giunta si dichiarò contraria a tale tipo di intervento, esprimento un parere negativo, al pari dei richiamati protocolli 21661, del 16 settembre 2005 e 28314, del 28 novembr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, un successivo, improvviso cambio di rotta, dopo la presunta visita di una persona molto legata al Sindaco Marco Hagge, che lo avrebbe convinto a cambiare ide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persona che al momento non può essere nominata, pena una querela sicu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questo mutamento di indirizzo e sulla successiva decisione di concedere il turbogas a costo zero, vale a dire senza alcun beneficio economico, per il Comune e per la collettività, va fatta una riflessione, meglio un’indagine,  per capire il perché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inquanta Mega watt non sono uno scherzo (tale sarà la produzione a regime della centrale) ed equivalgono a 50.000 Kwh e solo un terzo serviranno in loco, il resto, andrà in rete Enel, venduto alla medesi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cura della Corte dei Conti potrebbe essere molto interessata , dal momento che si tratterebbe sicuramente di danno erariale, per un presunto comportamento, che avvantaggierebbe il privato a scapito dei cittadini del Comu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i, Signor Sindaco, alla riunione di venerdì 13 scorso, ha rammentato una pagina dolorosa ed auspicato soluzioni transattive, per rimediare ai gravi errori altru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sto, indubbiamente é un Suo merito, che rispecchia la Sua bravura nel gestire situazioni complicate; occorre tuttavia essere realisti , perché con una convenzione firmata, probabilmente Le concederanno solo briciole. Diverso il caso, qualora si accertasse un eventuale comportamento scorretto, al momento solo presun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30:00Z</dcterms:created>
  <dc:creator>PC</dc:creator>
  <dc:description/>
  <cp:keywords/>
  <dc:language>en-US</dc:language>
  <cp:lastModifiedBy> </cp:lastModifiedBy>
  <cp:lastPrinted>2009-11-16T15:22:00Z</cp:lastPrinted>
  <dcterms:modified xsi:type="dcterms:W3CDTF">2009-11-16T14:25:00Z</dcterms:modified>
  <cp:revision>5</cp:revision>
  <dc:subject/>
  <dc:title>www</dc:title>
</cp:coreProperties>
</file>