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consigliere comunal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00"/>
          <w:sz w:val="48"/>
          <w:szCs w:val="48"/>
        </w:rPr>
        <w:drawing>
          <wp:inline distT="0" distB="0" distL="0" distR="0">
            <wp:extent cx="561975" cy="381000"/>
            <wp:effectExtent l="0" t="0" r="0" b="0"/>
            <wp:docPr id="1" name="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color w:val="0000FF"/>
          <w:sz w:val="48"/>
          <w:szCs w:val="48"/>
        </w:rPr>
        <w:drawing>
          <wp:inline distT="0" distB="0" distL="0" distR="0">
            <wp:extent cx="551180" cy="370205"/>
            <wp:effectExtent l="0" t="0" r="0" b="0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i/>
          <w:iCs/>
          <w:color w:val="FFFF66"/>
        </w:rPr>
        <w:drawing>
          <wp:inline distT="0" distB="0" distL="0" distR="0">
            <wp:extent cx="295910" cy="370205"/>
            <wp:effectExtent l="0" t="0" r="0" b="0"/>
            <wp:docPr id="3" name="stemma%20comune%20a%20colori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%20comune%20a%20colori%20picco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43" r="-1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Capo Gruppo Forza Italia a Greve in Chianti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On  Procura Regionale</w:t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della Corte dei Conti</w:t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Viale Mazzini 80</w:t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50132 Firenze</w:t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alla cortese attenzione della Dott.ssa A.Mandera</w:t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jc w:val="right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uppressAutoHyphens w:val="true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sz w:val="20"/>
          <w:szCs w:val="20"/>
        </w:rPr>
        <w:t>rif.100/RM/2008/09/12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getto: invio delibere di Giunta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Comune di Greve in Chiant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la presente nota, Le trasmetto le DG n. 118 - 119 del 04/08/2008 e  122 del 11/08,  con evidenziate in giallo le presunte anomalie da me riscontra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tinti Salut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Roberto Migno                                                                       </w:t>
      </w:r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europa.eu/abc/symbols/emblem/images/europ_flag/blanc.jpg&amp;imgrefurl=http://europa.eu/abc/symbols/emblem/download_it.htm&amp;h=285&amp;w=426&amp;sz=19&amp;tbnid=Vw4AlpYBvxl_gM:&amp;tbnh=84&amp;tbnw=126&amp;prev=/images%3Fq%3Dbandiera%2Beuropea%26um%3D1&amp;start=1&amp;sa=X&amp;oi=images&amp;ct=image&amp;cd=1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15:00Z</dcterms:created>
  <dc:creator>Autostrade per l'Italia S.p.A.</dc:creator>
  <dc:description/>
  <cp:keywords/>
  <dc:language>en-US</dc:language>
  <cp:lastModifiedBy>Autostrade per l'Italia S.p.A.</cp:lastModifiedBy>
  <cp:lastPrinted>2008-09-12T08:38:00Z</cp:lastPrinted>
  <dcterms:modified xsi:type="dcterms:W3CDTF">2008-09-12T06:40:00Z</dcterms:modified>
  <cp:revision>3</cp:revision>
  <dc:subject/>
  <dc:title>www</dc:title>
</cp:coreProperties>
</file>