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ocura della Repubblica                                                                                     di Firenze                                                                                                                        Sua Sed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alla Procura Generale                                                                                                della Corte dei Conti della Toscana                                                                         Sua Sed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i/>
          <w:sz w:val="18"/>
          <w:szCs w:val="18"/>
        </w:rPr>
        <w:t>rif84/2008/R.M./26.06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lettera di trasmissione docum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, si trasmettono alle Procure in indirizzo i documenti in allegato , per le Vostre eventuali determin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a presente che il così detto “ Giornale dei lavori” è già in vostro possesso  nella sua interezza a seguito di mie precedenti, separate segnalazioni a Codeste Onorevoli Proc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9:00Z</dcterms:created>
  <dc:creator>Autostrade per l'Italia S.p.A.</dc:creator>
  <dc:description/>
  <cp:keywords/>
  <dc:language>en-US</dc:language>
  <cp:lastModifiedBy>Autostrade per l'Italia S.p.A.</cp:lastModifiedBy>
  <cp:lastPrinted>2008-06-26T08:29:00Z</cp:lastPrinted>
  <dcterms:modified xsi:type="dcterms:W3CDTF">2008-06-26T06:29:00Z</dcterms:modified>
  <cp:revision>2</cp:revision>
  <dc:subject/>
  <dc:title>www</dc:title>
</cp:coreProperties>
</file>