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omune di Greve in Chianti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tt. Salvatore Gangem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Dirigente Ufficio Affari Generali e Legal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la Polizia Municip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alazz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.c Onorevole Procura della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Repubblica di 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Viale Lavagnini, 9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50129 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e, p.c al Prefetto di 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Via C. Cavour 1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50129 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ns.rif.173/2008/RM/29/12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informazioni su denuncia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resunto abuso edilizio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</w:rPr>
        <w:t xml:space="preserve">con la presente nota, richiamata la mia prot. 26038 del 06/11/2008 e successiva comunicazione del 06/12/2002, rif. 159, sono a chiedere se l’immobile descritto nella mia denuncia (e costituito da un ampia tensiostruttura adiacente al fabbricato che ospita una pizzeria),  era o no abusivo ed in caso affermativo, quando verrà rimosso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</w:rPr>
        <w:t xml:space="preserve">In particolare, si chiede di verificare fin da ora, se esso verrà utilizzato in occasione  dei festeggiamenti dell’ultimo dell’anno 2008, data la sua potenziale pericolosità, qualora ad esso non siano stati posti i sigilli, dopo il sopralluogo della Polizia Municipale. 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apo Grupp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orza Italia verso il Popolo della Liber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6:00Z</dcterms:created>
  <dc:creator>roberto migno</dc:creator>
  <dc:description/>
  <cp:keywords/>
  <dc:language>en-US</dc:language>
  <cp:lastModifiedBy>Autostrade per l'Italia S.p.A.</cp:lastModifiedBy>
  <cp:lastPrinted>2008-12-29T09:13:00Z</cp:lastPrinted>
  <dcterms:modified xsi:type="dcterms:W3CDTF">2008-12-29T08:30:00Z</dcterms:modified>
  <cp:revision>3</cp:revision>
  <dc:subject/>
  <dc:title> </dc:title>
</cp:coreProperties>
</file>