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1418" w:right="113" w:hanging="1418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NTERROGAZIONE:</w:t>
      </w:r>
    </w:p>
    <w:p>
      <w:pPr>
        <w:pStyle w:val="Normal"/>
        <w:ind w:left="1418" w:right="113" w:hanging="141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 appalto nuovo parchegg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ottoscritti consiglieri comun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ROGANO  IL PRESIDENTE DEL CONSIGL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conoscere se la ditta che aveva vinto la gara ha sub appaltato l’opera e per conoscerne i motivi, dal momento che tale operazione non era previ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ura Bavecchi Chell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8:00Z</dcterms:created>
  <dc:creator>roberto migno</dc:creator>
  <dc:description/>
  <dc:language>en-US</dc:language>
  <cp:lastModifiedBy>Autostrade per l'Italia S.p.A.</cp:lastModifiedBy>
  <dcterms:modified xsi:type="dcterms:W3CDTF">2009-03-29T13:32:00Z</dcterms:modified>
  <cp:revision>3</cp:revision>
  <dc:subject/>
  <dc:title>Comune di Greve in Chianti                                        Gruppo Consiliare</dc:title>
</cp:coreProperties>
</file>