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</w:t>
      </w:r>
      <w:r>
        <w:rPr>
          <w:rFonts w:eastAsia="Verdana" w:cs="Verdana" w:ascii="Verdana" w:hAnsi="Verdana"/>
          <w:b/>
          <w:i/>
          <w:color w:val="339966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color w:val="339966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Al Sinda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la Giunta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 Dott. Avv. Sandra Falciai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all’ Ufficio Lavori Pubblici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 Comando  Polizia Municip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 Comandante e Vice Comanda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lazzo Comunale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s. rif 073/2010/RM/com/11/30</w:t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Oggetto:  Strada comunale di Mezzano</w:t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interesse personale, di una trentina di frontisti</w:t>
      </w:r>
    </w:p>
    <w:p>
      <w:pPr>
        <w:pStyle w:val="Normal"/>
        <w:rPr/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e della collettività</w:t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All’inizio degli anni 80, quando Alberto Bencistà era Sindaco per la prima volta, fu asfaltata la strada di Mezzano, dopo aver costituito un consorzio coatto, per provvedere a ripartire le ingenti spese fra i frontisti.</w:t>
      </w:r>
    </w:p>
    <w:p>
      <w:pPr>
        <w:pStyle w:val="Normal"/>
        <w:jc w:val="both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 xml:space="preserve">Furono fatti numerosi attraversamenti ( almeno una trentina) in tutta la sua lunghezza ( circa 3.5 Km) e l’acqua piovana che scorreva nel fossetto laterale o bi - laterale, defluiva attraverso di questi. Rare sono state le manutenzioni a questa strada nel corso degli ultimi 30 anni, sopratutto quando la strada è divenuta comunale e durante la gestione delle Giunte Saturnini ed Hagge, perché l’assessore preposto, Sig. Tiziano Allodoli, in carica per quasi 20 anni,  si è quasi disinteressato a questa problematica. </w:t>
      </w:r>
    </w:p>
    <w:p>
      <w:pPr>
        <w:pStyle w:val="Normal"/>
        <w:jc w:val="both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 xml:space="preserve">Analogamente, non si è mai occupato delle strade vicinali confinanti, che erano una risorsa ed un’alternativa per tutti e che sono state abbandonate, ma di queste intendo scrivere separatamente. 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 xml:space="preserve">Le rare manutenzioni eseguite alla strada di Mezzano, comunque, hanno riguardato solo il manto di asfalto e mai le fossette, dimenticando o facendo finta di non sapere che, se si mantengono attivi gli sgrondi, si salva anche il manto di asfalto. 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Il risultato finale è che per la maggior parte di questi pozzetti, costruiti in cemento e con grande cura dall’allora Ditta Massetani, si è persa completamente la traccia, perché la terra, prima li ha ostruiti e poi  li ha ricoperti.</w:t>
      </w:r>
    </w:p>
    <w:p>
      <w:pPr>
        <w:pStyle w:val="Normal"/>
        <w:jc w:val="both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In questi giorni di grandi piogge la strada di Mezzano si è trasformata in un fiume, con danni al manto che si vedranno in seguito. Ora l’acqua di scolo, seguita a scendere lentamente ed in caso di abbassamento della temperatura è pronta a trasformarsi in tante lastre di ghiaccio.</w:t>
      </w:r>
    </w:p>
    <w:p>
      <w:pPr>
        <w:pStyle w:val="Normal"/>
        <w:jc w:val="both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 xml:space="preserve">L’acqua che invece è penetrata sotto l’asfalto, gelando lo farà  schiantare e così si formeranno ammaloramenti  a macchia di leopardo 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Concludendo, appena avrete risorse da investire su questa strada, occorrerà provvedere a ripulire i fossetti ed a ricercare  gli attraversamenti, se non si vuole continuare a sprecare denaro pubblico, come fatto finora.</w:t>
      </w:r>
    </w:p>
    <w:p>
      <w:pPr>
        <w:pStyle w:val="Normal"/>
        <w:jc w:val="both"/>
        <w:rPr>
          <w:rFonts w:cs="Arial"/>
        </w:rPr>
      </w:pPr>
      <w:r>
        <w:rPr>
          <w:rStyle w:val="Emphasis"/>
          <w:rFonts w:eastAsia="Verdana" w:cs="Verdana" w:ascii="Verdana" w:hAnsi="Verdana"/>
          <w:b w:val="false"/>
          <w:color w:val="000000"/>
          <w:sz w:val="20"/>
          <w:szCs w:val="20"/>
        </w:rPr>
        <w:t xml:space="preserve">     </w:t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Cordiali saluti</w:t>
      </w:r>
    </w:p>
    <w:p>
      <w:pPr>
        <w:pStyle w:val="Normal"/>
        <w:rPr>
          <w:rStyle w:val="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373640383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4:00Z</dcterms:created>
  <dc:creator>PC</dc:creator>
  <dc:description/>
  <cp:keywords/>
  <dc:language>en-US</dc:language>
  <cp:lastModifiedBy> </cp:lastModifiedBy>
  <cp:lastPrinted>2010-11-17T08:57:00Z</cp:lastPrinted>
  <dcterms:modified xsi:type="dcterms:W3CDTF">2010-11-30T08:24:00Z</dcterms:modified>
  <cp:revision>2</cp:revision>
  <dc:subject/>
  <dc:title>Comitato per la salvaguardia e la tutela dell’ambiente e della salute  nel Comune di Greve in Chianti *e nella Provincia di Fi</dc:title>
</cp:coreProperties>
</file>