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48"/>
          <w:szCs w:val="48"/>
          <w:u w:val="single"/>
        </w:rPr>
      </w:pPr>
      <w:r>
        <w:rPr>
          <w:rFonts w:cs="Verdana" w:ascii="Verdana" w:hAnsi="Verdana"/>
          <w:sz w:val="48"/>
          <w:szCs w:val="48"/>
          <w:u w:val="single"/>
        </w:rPr>
        <w:t>SPOT Roberto Migno</w:t>
      </w:r>
    </w:p>
    <w:p>
      <w:pPr>
        <w:pStyle w:val="Normal"/>
        <w:jc w:val="center"/>
        <w:rPr>
          <w:rFonts w:ascii="Verdana" w:hAnsi="Verdana" w:cs="Verdana"/>
          <w:sz w:val="48"/>
          <w:szCs w:val="48"/>
          <w:u w:val="single"/>
        </w:rPr>
      </w:pPr>
      <w:r>
        <w:rPr>
          <w:rFonts w:cs="Verdana" w:ascii="Verdana" w:hAnsi="Verdana"/>
          <w:sz w:val="48"/>
          <w:szCs w:val="48"/>
          <w:u w:val="single"/>
        </w:rPr>
      </w:r>
    </w:p>
    <w:p>
      <w:pPr>
        <w:pStyle w:val="Normal"/>
        <w:jc w:val="center"/>
        <w:rPr>
          <w:rFonts w:ascii="Verdana" w:hAnsi="Verdana" w:cs="Verdana"/>
          <w:sz w:val="32"/>
          <w:szCs w:val="32"/>
          <w:u w:val="single"/>
        </w:rPr>
      </w:pPr>
      <w:r>
        <w:rPr>
          <w:rFonts w:cs="Verdana" w:ascii="Verdana" w:hAnsi="Verdana"/>
          <w:sz w:val="32"/>
          <w:szCs w:val="32"/>
          <w:u w:val="single"/>
        </w:rPr>
      </w:r>
    </w:p>
    <w:p>
      <w:pPr>
        <w:pStyle w:val="Normal"/>
        <w:jc w:val="both"/>
        <w:rPr>
          <w:rFonts w:ascii="Verdana" w:hAnsi="Verdana" w:cs="Verdana"/>
          <w:sz w:val="32"/>
          <w:szCs w:val="32"/>
        </w:rPr>
      </w:pPr>
      <w:r>
        <w:rPr>
          <w:rFonts w:cs="Verdana" w:ascii="Verdana" w:hAnsi="Verdana"/>
          <w:sz w:val="32"/>
          <w:szCs w:val="32"/>
        </w:rPr>
        <w:t>I nostri avversari:</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Se vai su “google” e digiti Carla Borghi, troverai  per prima la nostra richiesta di deferimento ai probiviri del partito, per lei e per la “scoordinatrice” Simona Casprini: segno che è la più gettonata.</w:t>
      </w:r>
    </w:p>
    <w:p>
      <w:pPr>
        <w:pStyle w:val="Normal"/>
        <w:jc w:val="both"/>
        <w:rPr>
          <w:rFonts w:ascii="Verdana" w:hAnsi="Verdana" w:cs="Verdana"/>
          <w:sz w:val="32"/>
          <w:szCs w:val="32"/>
        </w:rPr>
      </w:pPr>
      <w:r>
        <w:rPr>
          <w:rFonts w:cs="Verdana" w:ascii="Verdana" w:hAnsi="Verdana"/>
          <w:sz w:val="32"/>
          <w:szCs w:val="32"/>
        </w:rPr>
        <w:t xml:space="preserve">Ecco chi sono i Popolari per la libertà, non la vera PDL ( se avessero adottato il suo simbolo rischiavano una causa civile). </w:t>
      </w:r>
    </w:p>
    <w:p>
      <w:pPr>
        <w:pStyle w:val="Normal"/>
        <w:jc w:val="both"/>
        <w:rPr>
          <w:rFonts w:ascii="Verdana" w:hAnsi="Verdana" w:cs="Verdana"/>
          <w:sz w:val="32"/>
          <w:szCs w:val="32"/>
        </w:rPr>
      </w:pPr>
      <w:r>
        <w:rPr>
          <w:rFonts w:cs="Verdana" w:ascii="Verdana" w:hAnsi="Verdana"/>
          <w:sz w:val="32"/>
          <w:szCs w:val="32"/>
        </w:rPr>
        <w:t>Carla Borghi, candidata sindaco, una maestrina in pensione ( a giudicare dal sito internet Ora fatto mettere sotto sequestro) della figlia Monica Mazzoni, nostra candidata, una persona molto criticabile, assenteista cronica in Consiglio Comunale dal 1999 al 2004, la cui lista ha ricevuto il “de profundis”, con la lettera di sostegno di Marco Hagge, letta dal transfuga Dott. Salvatore Gangemi, alla presentazione della sua lista.</w:t>
      </w:r>
    </w:p>
    <w:p>
      <w:pPr>
        <w:pStyle w:val="Normal"/>
        <w:jc w:val="both"/>
        <w:rPr>
          <w:rFonts w:ascii="Verdana" w:hAnsi="Verdana" w:cs="Verdana"/>
          <w:sz w:val="32"/>
          <w:szCs w:val="32"/>
        </w:rPr>
      </w:pPr>
      <w:r>
        <w:rPr>
          <w:rFonts w:cs="Verdana" w:ascii="Verdana" w:hAnsi="Verdana"/>
          <w:sz w:val="32"/>
          <w:szCs w:val="32"/>
        </w:rPr>
        <w:t xml:space="preserve">I grevigiani non sono “allocchi” e rifletteranno sui  5 milioni di Euro che mancano dal bilancio, ripensando anche alla cupola mafiosa bi partisan, da me evocata a gennaio. </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L’assessore Tiziano Allodoli, finisce ingloriosamente la sua carriera politica, dopo essere stato cacciato dal partito per aver formato la sua lista, contro il candidato ufficiale del partito: Quel che è fatto è reso, dal momento che non si sarà sicuramente opposto quando Alberto fu cacciato dal vecchio PCI. , per un fatto quasi analogo. Leggo che ha con se una cittadina di Sezzate che a quanto pare è contenta dell’elettrodotto vergognoso che anche Allodoli ci ha regalato.</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Lista Paolo Stecchi:</w:t>
      </w:r>
    </w:p>
    <w:p>
      <w:pPr>
        <w:pStyle w:val="Normal"/>
        <w:jc w:val="both"/>
        <w:rPr>
          <w:rFonts w:ascii="Verdana" w:hAnsi="Verdana" w:cs="Verdana"/>
          <w:sz w:val="32"/>
          <w:szCs w:val="32"/>
        </w:rPr>
      </w:pPr>
      <w:r>
        <w:rPr>
          <w:rFonts w:cs="Verdana" w:ascii="Verdana" w:hAnsi="Verdana"/>
          <w:sz w:val="32"/>
          <w:szCs w:val="32"/>
        </w:rPr>
        <w:t>Tutte brave persone, alcune delle quali conosco personalmente, speriamo di averne almeno una in Consiglio, perché potrà essere utile.</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Lista di Rifondazione:</w:t>
      </w:r>
    </w:p>
    <w:p>
      <w:pPr>
        <w:pStyle w:val="Normal"/>
        <w:jc w:val="both"/>
        <w:rPr>
          <w:rFonts w:ascii="Verdana" w:hAnsi="Verdana" w:cs="Verdana"/>
          <w:sz w:val="32"/>
          <w:szCs w:val="32"/>
        </w:rPr>
      </w:pPr>
      <w:r>
        <w:rPr>
          <w:rFonts w:cs="Verdana" w:ascii="Verdana" w:hAnsi="Verdana"/>
          <w:sz w:val="32"/>
          <w:szCs w:val="32"/>
        </w:rPr>
        <w:t>Se Maurizio Marziali , classe 49 come me, non ce la farà neanche stavolta, dovremo dire che il male voluto, non è mai troppo.</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Lista Innovazione e democrazia: La grande favorita, con Alberto Bencistà di nuovo candidato Sindaco. Se eletto, dovrà mantenere le promesse, quelle pubbliche e quelle private e sarà un affare serio per Lui.</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Al contrario, noi della lista civica per la trasparenza, non abbiamo promesso niente a nessuno, perché vogliamo amministrare la “Res publica” alla luce del sole.</w:t>
      </w:r>
    </w:p>
    <w:p>
      <w:pPr>
        <w:pStyle w:val="Normal"/>
        <w:jc w:val="both"/>
        <w:rPr>
          <w:rFonts w:ascii="Verdana" w:hAnsi="Verdana" w:cs="Verdana"/>
          <w:sz w:val="32"/>
          <w:szCs w:val="32"/>
        </w:rPr>
      </w:pPr>
      <w:r>
        <w:rPr>
          <w:rFonts w:cs="Verdana" w:ascii="Verdana" w:hAnsi="Verdana"/>
          <w:sz w:val="32"/>
          <w:szCs w:val="32"/>
        </w:rPr>
        <w:t>Molti cittadini grevigiani lo sanno ed aspettiamo fiduciosi il loro consenso ed il loro voto.</w:t>
      </w:r>
    </w:p>
    <w:p>
      <w:pPr>
        <w:pStyle w:val="Normal"/>
        <w:jc w:val="both"/>
        <w:rPr>
          <w:rFonts w:ascii="Verdana" w:hAnsi="Verdana" w:cs="Verdana"/>
          <w:sz w:val="32"/>
          <w:szCs w:val="32"/>
        </w:rPr>
      </w:pPr>
      <w:r>
        <w:rPr>
          <w:rFonts w:cs="Verdana" w:ascii="Verdana" w:hAnsi="Verdana"/>
          <w:sz w:val="32"/>
          <w:szCs w:val="32"/>
        </w:rPr>
        <w:t>Votate lista civica per la trasparenza,</w:t>
      </w:r>
    </w:p>
    <w:p>
      <w:pPr>
        <w:pStyle w:val="Normal"/>
        <w:jc w:val="both"/>
        <w:rPr>
          <w:rFonts w:ascii="Verdana" w:hAnsi="Verdana" w:cs="Verdana"/>
          <w:sz w:val="32"/>
          <w:szCs w:val="32"/>
        </w:rPr>
      </w:pPr>
      <w:r>
        <w:rPr>
          <w:rFonts w:cs="Verdana" w:ascii="Verdana" w:hAnsi="Verdana"/>
          <w:sz w:val="32"/>
          <w:szCs w:val="32"/>
        </w:rPr>
        <w:t>Votate Raffaello Ferruzzi candidato Sindaco.</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w:t>
      </w:r>
      <w:r>
        <w:rPr>
          <w:rFonts w:cs="Verdana" w:ascii="Verdana" w:hAnsi="Verdana"/>
          <w:sz w:val="32"/>
          <w:szCs w:val="32"/>
        </w:rPr>
        <w:t>Votate la lista civica per la trasparenza di Raffaello Ferruzzi, per non interrompere il lavoro svolto da Roberto Migno e per poter scoperchiare finalmente la cupola mafiosa bipartisan che  imperverserebbe secondo me, ma anche secondo molti, che non vogliono mostrarsi, sulle nostre colline.”</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w:t>
      </w:r>
      <w:r>
        <w:rPr>
          <w:rFonts w:cs="Verdana" w:ascii="Verdana" w:hAnsi="Verdana"/>
          <w:sz w:val="32"/>
          <w:szCs w:val="32"/>
        </w:rPr>
        <w:t>Non votate i Popolari per la libertà, che non sono il Popolo della libertà, ma una grande ammucchiata  di “abusivi” con un nome studiato ad arte per trarre in inganno gli elettori.”</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w:t>
      </w:r>
      <w:r>
        <w:rPr>
          <w:rFonts w:cs="Verdana" w:ascii="Verdana" w:hAnsi="Verdana"/>
          <w:sz w:val="32"/>
          <w:szCs w:val="32"/>
        </w:rPr>
        <w:t>Non votate sopratutto Carla Borghi una maestrina in pensione che iscritta all’UDC è piombata poi nella PDL, per proteggere le sue faccende personali, rese note sul suo sito  dalla figlia Monica Mazzoni, nostra candidata.”</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w:t>
      </w:r>
      <w:r>
        <w:rPr>
          <w:rFonts w:cs="Verdana" w:ascii="Verdana" w:hAnsi="Verdana"/>
          <w:sz w:val="32"/>
          <w:szCs w:val="32"/>
        </w:rPr>
        <w:t>Il candidato sindaco dei Popolari  per la libertà, non è all’altezza della situazione e le persone che la circondano sono interessate personalmente ad i grossi affari che si potrebbero concludere a Greve in Chianti.</w:t>
      </w:r>
    </w:p>
    <w:p>
      <w:pPr>
        <w:pStyle w:val="Normal"/>
        <w:jc w:val="both"/>
        <w:rPr>
          <w:rFonts w:ascii="Verdana" w:hAnsi="Verdana" w:cs="Verdana"/>
          <w:sz w:val="32"/>
          <w:szCs w:val="32"/>
        </w:rPr>
      </w:pPr>
      <w:r>
        <w:rPr>
          <w:rFonts w:cs="Verdana" w:ascii="Verdana" w:hAnsi="Verdana"/>
          <w:sz w:val="32"/>
          <w:szCs w:val="32"/>
        </w:rPr>
        <w:t xml:space="preserve">Questo gruppo rappresenta interessi di potere e non le esigenze della Popolazione.” </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w:t>
      </w:r>
      <w:r>
        <w:rPr>
          <w:rFonts w:cs="Verdana" w:ascii="Verdana" w:hAnsi="Verdana"/>
          <w:sz w:val="32"/>
          <w:szCs w:val="32"/>
        </w:rPr>
        <w:t>Fate in modo che La coordinatrice comunale Simona Casprini  ed il coordinatore provinciale Nascosti, della PDL, non abbiano dove nascondersi dopo l’esito del voto e mandiamo la Carla Borghi a fare la calza, non perché è donna, ma perché in politica ha già fatto troppo danno, con le sue assenze incredibili in Consiglio fra il 99 ed il 2004” e con tutte le trame che ha tessuto in questo ultimo anno.</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w:t>
      </w:r>
      <w:r>
        <w:rPr>
          <w:rFonts w:cs="Verdana" w:ascii="Verdana" w:hAnsi="Verdana"/>
          <w:sz w:val="32"/>
          <w:szCs w:val="32"/>
        </w:rPr>
        <w:t>Non votate i cespugli di Carla Borghi, ovvero i vari  Sottani, Gangemi, Checcucci 1 e 2 ,Romano. Tutti li con Lei,  per coprire gli intrallazzi della passata amministrazione, che hanno vergognosamente approvato prima in Consiglio e poi glorificato nelle loro bacheche e per occuparsi poi , una volta eletti dei loro interessi personali.”</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w:t>
      </w:r>
      <w:r>
        <w:rPr>
          <w:rFonts w:cs="Verdana" w:ascii="Verdana" w:hAnsi="Verdana"/>
          <w:sz w:val="32"/>
          <w:szCs w:val="32"/>
        </w:rPr>
        <w:t>Per abbattere la cupola mafiosa bipartisan che aleggerebbe in questo Comune, votate la Lista civica per la trasparenza, con Raffaello Ferruzzi candidato Sindaco e Roberto Migno Capolista, il primo in questo Comune , ad avere inventato, nel 2005, la trasparenza on line.”</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Votate la lista civica per la trasparenza di Raffaello Ferruzzi, dando la vostra preferenza al capolista Roberto Migno, messo da parte illegalmente dagli infiltrati del proprio partito e legittimato ad andare avanti dal candidato alle europee onorevole Paolo Bartolozzi, anche solo con la sua presenza  a Greve domenica 24 maggio.</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Giovedì 28 maggio, ore 16, si è svolto un nuovo Consiglio Comunale, che io chiamerei straordinario, perché non previsto, ad otto giorni dal voto, per approvare una revisione del bilancio, che il nuovo Revisore Unico ha bocciato. Mancano oltre 4 milioni di Euro. Non lo dico io, lo dice con gli atti il Ragioniere Capo del Comune Dott.ssa Simona Ficorilli.</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 xml:space="preserve">L’assessore Allodoli candidato sindaco, è fra i responsabili di questo disastro, perché sedeva in Giunta, insieme agli Altri, ma sono ugualmente responsabili i Popolari per la Libertà, che hanno appoggiato questa situazione indecente e che hanno applaudito Allodoli al cinema Boito, durante l’incontro promosso da Metropoli. </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8:54:00Z</dcterms:created>
  <dc:creator>Autostrade per l'Italia S.p.A.</dc:creator>
  <dc:description/>
  <dc:language>en-US</dc:language>
  <cp:lastModifiedBy>roberto migno</cp:lastModifiedBy>
  <cp:lastPrinted>2009-05-18T13:55:00Z</cp:lastPrinted>
  <dcterms:modified xsi:type="dcterms:W3CDTF">2009-05-21T18:54:00Z</dcterms:modified>
  <cp:revision>2</cp:revision>
  <dc:subject/>
  <dc:title>SPOT</dc:title>
</cp:coreProperties>
</file>