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26903 del 22/11/200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e di Greve in Chiant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o Gruppo  Forza Italia-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22/11/2007</w:t>
      </w:r>
    </w:p>
    <w:p>
      <w:pPr>
        <w:pStyle w:val="Normal"/>
        <w:spacing w:before="280" w:after="28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alla Segretaria Generale                                                                                                                                al Presidente del Consiglio Comunale                                                                                                 al Sindaco                                                                                               </w:t>
      </w:r>
    </w:p>
    <w:p>
      <w:pPr>
        <w:pStyle w:val="Normal"/>
        <w:spacing w:before="280" w:after="28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alazzo Comunale </w:t>
      </w:r>
    </w:p>
    <w:p>
      <w:pPr>
        <w:pStyle w:val="Normal"/>
        <w:spacing w:before="280" w:after="2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spostamento prenotazione                                                                                        Piazza Matteotti e Piazza Bucciarelli                                                                                             per gazebo azzurro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Per motivi organizzativi e su disposizione del Coordinamento Provinciale la manifestazione prevista per sabato e domenica 24 e 25 novembre, è prorogata di una settimana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richiedono quindi gli stessi spazi per sabato e domenica 1 e 2 dicembre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usandomi per  il disturbo non dovuto a mia responsabilità, come si evince dalle due comunicazioni del nostro coordinamento, pubblicate sul mio sito internet, porgo 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inti Salu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erto Migno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3:00Z</dcterms:created>
  <dc:creator>roberto migno</dc:creator>
  <dc:description/>
  <cp:keywords/>
  <dc:language>en-US</dc:language>
  <cp:lastModifiedBy>Autostrade per l'Italia S.p.A.</cp:lastModifiedBy>
  <cp:lastPrinted>2007-11-22T08:28:00Z</cp:lastPrinted>
  <dcterms:modified xsi:type="dcterms:W3CDTF">2007-11-22T08:23:00Z</dcterms:modified>
  <cp:revision>2</cp:revision>
  <dc:subject/>
  <dc:title>Il  Comune di Greve in Chianti, con i soldi dei contribuenti, pubblica un giornalino manifesto, che in gravissima violazione d</dc:title>
</cp:coreProperties>
</file>