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OLLECITO PER UNA RISPOSTA COMPLETA AD 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ile di Chiocchio</w:t>
      </w:r>
    </w:p>
    <w:p>
      <w:pPr>
        <w:pStyle w:val="Normal"/>
        <w:rPr/>
      </w:pPr>
      <w:r>
        <w:rPr/>
        <w:t>Prot. 2782 del 05/02/2007 e prot 6832 del 22/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sottoscritto consigliere ha presentato l’interrogazione prot. 2782 alla data citata  in oggetto insieme alla collega Laura Bavecchi Chellini;</w:t>
      </w:r>
    </w:p>
    <w:p>
      <w:pPr>
        <w:pStyle w:val="Normal"/>
        <w:rPr/>
      </w:pPr>
      <w:r>
        <w:rPr/>
        <w:t>che essa non è stata accolta a risposta in aula dal Presidente del Consiglio Comunale nella riunione dei Capigruppo del 28 febbraio 2007;</w:t>
      </w:r>
    </w:p>
    <w:p>
      <w:pPr>
        <w:pStyle w:val="Normal"/>
        <w:rPr/>
      </w:pPr>
      <w:r>
        <w:rPr/>
        <w:t>che il Presidente del Consiglio Comunale ha disposto per essa una risposta scritta che è  stata ricevuta oggi per e-mail dopo il sollecito prot.6832 del 22/03/2007;</w:t>
      </w:r>
    </w:p>
    <w:p>
      <w:pPr>
        <w:pStyle w:val="Normal"/>
        <w:rPr/>
      </w:pPr>
      <w:r>
        <w:rPr/>
        <w:t>che con questa lettera,  prot. 6990 di oggi 23/03/2007 a firma Presidente del Consiglio Comunale, non si risponde in maniera esauriente all’interrogazione proposta;</w:t>
      </w:r>
    </w:p>
    <w:p>
      <w:pPr>
        <w:pStyle w:val="Normal"/>
        <w:rPr/>
      </w:pPr>
      <w:r>
        <w:rPr/>
        <w:t xml:space="preserve">che, al momento, la collega è impegnata altrove e non può firmare il presente documento;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NUOVAMENTE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apere se i soldi del mutuo già acceso nel 2002, sono stati spesi per altra esigenza, o se sono ancora nella disponibilità dell’Amministraz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roberto migno</dc:creator>
  <dc:description/>
  <cp:keywords/>
  <dc:language>en-US</dc:language>
  <cp:lastModifiedBy>Autostrade per l'Italia S.p.A.</cp:lastModifiedBy>
  <cp:lastPrinted>2007-03-23T12:33:00Z</cp:lastPrinted>
  <dcterms:modified xsi:type="dcterms:W3CDTF">2007-03-23T13:38:00Z</dcterms:modified>
  <cp:revision>4</cp:revision>
  <dc:subject/>
  <dc:title>Laura Bavecchi Chellini – consigliere comunale a Greve in Chianti</dc:title>
</cp:coreProperties>
</file>