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www.robertomigno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 Alberto Bencistà,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Ufficio Affari Generali e Legali,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Ing. Francesca Mas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s. rif. 070/2009/RM/30/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oggetto: richiesta notizie su atti pregress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sollecito per discarica abusiva in loc. Mezz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distanza di quasi due mesi, non ho avuto alcun riscontro alla mia  rif. 050/2009/RM/11/06 prot. 13335 del 11/06/2009, nonostante le rassicurazioni   del Dott. Avv. Sandra Falciai, dirigente dell’ Ufficio Affari Generali e Legali su una celere ed esaustiva risposta dell’ Ing. Francesca Masi, titolare della pratica, quale dirigente dell’Ufficio Ambi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’ ovviamente implicita la mia richiesta dell’eventuale protocollo indirizzato alla Procura quando, nella precedente lettera,  chiedo “</w:t>
      </w:r>
      <w:r>
        <w:rPr>
          <w:rFonts w:cs="Verdana" w:ascii="Verdana" w:hAnsi="Verdana"/>
          <w:i/>
        </w:rPr>
        <w:t>se tutte le procedure obbligatorie, previste dalla legge”</w:t>
      </w:r>
      <w:r>
        <w:rPr>
          <w:rFonts w:cs="Verdana" w:ascii="Verdana" w:hAnsi="Verdana"/>
        </w:rPr>
        <w:t xml:space="preserve"> sono state attua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</w:rPr>
        <w:t>Certo che il ritardo sia dovuto ad un disguido e non ad un tentativo di insabbiamento, data la rilevanza delle persone coinvolte, por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 xml:space="preserve">Roberto Mign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18:00Z</dcterms:created>
  <dc:creator>Autostrade per l'Italia S.p.A.</dc:creator>
  <dc:description/>
  <cp:keywords/>
  <dc:language>en-US</dc:language>
  <cp:lastModifiedBy>Autostrade per l'Italia S.p.A.</cp:lastModifiedBy>
  <cp:lastPrinted>2009-07-29T11:17:00Z</cp:lastPrinted>
  <dcterms:modified xsi:type="dcterms:W3CDTF">2009-07-29T09:18:00Z</dcterms:modified>
  <cp:revision>2</cp:revision>
  <dc:subject/>
  <dc:title>www</dc:title>
</cp:coreProperties>
</file>