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7089 del 24/03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Al Comando Polizia Municipale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</w:rPr>
        <w:t>di  Greve in Chian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sollecito sopralluogo  Piano di Recupero                                                                        Greve in Chianti Capoluog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Sono a ricordarVi che è trascorso quasi un mese dalla mia prima richiesta di sopralluogo a quanto in oggetto, presentata a Codesto Comando e della quale non conosco il protocollo, avendola inviata direttamente al vostro numero di fax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Sono invece trascorsi  venti giorni dalla vostra mail del 02/03/07, nella quale  mi comunicavate di aver  richiesto la collaborazione dell’Ufficio Tecnico e che eravate in attesa della risposta di questo Ufficio, per fissare la data del sopralluogo ai presunti abusi da noi segnalati e denunciati in Consiglio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ur comprendendo le ragioni che Vi impediscono di agire autonomamente, sono a chiederVi quanto potrà andare avanti questa  …..omississ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Infatti, in data 9 marzo 2007, il giorno dopo la mia assoluzione dal Giudice di Pace di Firenze, per le note accuse del Sindaco, ho inviato…..  omississ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Vi prego quindi, nel Vostro stesso interesse, di attivarVi per arrivare al più presto ad un risultato, qualunque esso sia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4:00Z</dcterms:created>
  <dc:creator>Autostrade per l'Italia S.p.A.</dc:creator>
  <dc:description/>
  <dc:language>en-US</dc:language>
  <cp:lastModifiedBy>roberto migno</cp:lastModifiedBy>
  <cp:lastPrinted>2007-02-16T10:28:00Z</cp:lastPrinted>
  <dcterms:modified xsi:type="dcterms:W3CDTF">2007-03-24T17:49:00Z</dcterms:modified>
  <cp:revision>6</cp:revision>
  <dc:subject/>
  <dc:title>www</dc:title>
</cp:coreProperties>
</file>