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www.robertomigno.it</w:t>
        </w:r>
      </w:hyperlink>
      <w:r>
        <w:rPr>
          <w:b/>
        </w:rPr>
        <w:t xml:space="preserve">  consigliere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o Gruppo Forza Italia a Greve in Chia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Greve, invece, un ci resta che piangere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Che aspetta il Sindaco Marco Hagge, ad inviare  al marito di sua sorella Marta, l’obbligatoria richiesta di  demolizione </w:t>
      </w:r>
      <w:r>
        <w:rPr>
          <w:b/>
          <w:color w:val="800000"/>
          <w:sz w:val="40"/>
          <w:szCs w:val="40"/>
          <w:u w:val="single"/>
        </w:rPr>
        <w:t>dell’abuso edilizio, qui al nostro fianco</w:t>
      </w:r>
      <w:r>
        <w:rPr>
          <w:b/>
          <w:sz w:val="40"/>
          <w:szCs w:val="40"/>
        </w:rPr>
        <w:t xml:space="preserve"> ed ad inoltrare  una denuncia corretta alla Procura della Repubblica, anziché una segnalazione, a mio parere molto annacquata?  Preferisce invece perseguitare cittadini inermi, con i soldi della Collettività, costituendosi contro ogni volta. Quanto ancora il paese di Greve e la sua cittadinanza, dovranno sopportare </w:t>
      </w:r>
      <w:r>
        <w:rPr>
          <w:b/>
          <w:color w:val="800000"/>
          <w:sz w:val="40"/>
          <w:szCs w:val="40"/>
          <w:u w:val="single"/>
        </w:rPr>
        <w:t>questo presunto abuso di potere e questi presunti reati penali,</w:t>
      </w:r>
      <w:r>
        <w:rPr>
          <w:b/>
          <w:sz w:val="40"/>
          <w:szCs w:val="40"/>
        </w:rPr>
        <w:t xml:space="preserve"> al di là del fatto che il 15 gennaio 2009, inizierà il processo civile, presso il Tribunale di Firenze, con la richiesta di demolizione di questo abuso. </w:t>
      </w:r>
      <w:r>
        <w:rPr>
          <w:b/>
          <w:color w:val="800000"/>
          <w:sz w:val="40"/>
          <w:szCs w:val="40"/>
          <w:u w:val="single"/>
        </w:rPr>
        <w:t>Quasi di fronte a noi il cantiere della  biblioteca presunta abusiva,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</w:rPr>
        <w:t xml:space="preserve">abbandonata dalla Ditta Tognozzi (che  ha tolto il cantiere) e dalla Regione Toscana , </w:t>
      </w:r>
      <w:r>
        <w:rPr>
          <w:b/>
          <w:color w:val="800000"/>
          <w:sz w:val="40"/>
          <w:szCs w:val="40"/>
          <w:u w:val="single"/>
        </w:rPr>
        <w:t>che con 4 ricorsi al TAR, due della Coop e due della Coincos, almeno per ora, non concede il finanziamento.</w:t>
      </w:r>
      <w:r>
        <w:rPr>
          <w:b/>
          <w:sz w:val="40"/>
          <w:szCs w:val="40"/>
        </w:rPr>
        <w:t xml:space="preserve"> (vd. mail allegata)  Ed allora, quanti mesi o quanti anni, resteranno  ad arrugginire le travi in ferro del tetto ?.</w:t>
      </w:r>
    </w:p>
    <w:p>
      <w:pPr>
        <w:pStyle w:val="Normal"/>
        <w:jc w:val="both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E quanto tempo ancora, vista la delibera 137/08, i nostri bambini dovranno mangiare sui banchi della scuola elementare ?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 si vergogni  Sindaco e vada a casa!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berto Migno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 A.R. Procura della Repubblica di Firenze n. 13023447962-9 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7:34:00Z</dcterms:created>
  <dc:creator>Autostrade per l'Italia S.p.A.</dc:creator>
  <dc:description/>
  <dc:language>en-US</dc:language>
  <cp:lastModifiedBy>roberto migno</cp:lastModifiedBy>
  <cp:lastPrinted>2008-10-17T07:56:00Z</cp:lastPrinted>
  <dcterms:modified xsi:type="dcterms:W3CDTF">2008-10-06T20:05:00Z</dcterms:modified>
  <cp:revision>7</cp:revision>
  <dc:subject/>
  <dc:title>www</dc:title>
</cp:coreProperties>
</file>