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a Polizia Municip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174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seguito richiesta permessi invalid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Rif.113 del 22/09/2008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nota, richiamata la mia  rif. 113 del 22/09/2008, allegata in copia, sono a sollecitare una risposta il più possibile esaustiva, nel rispetto della legge sulla privacy, che molto spesso tutela i furbetti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po Grupp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rza Italia verso il Popolo della Liber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6:00Z</dcterms:created>
  <dc:creator>roberto migno</dc:creator>
  <dc:description/>
  <dc:language>en-US</dc:language>
  <cp:lastModifiedBy>roberto migno</cp:lastModifiedBy>
  <cp:lastPrinted>2008-12-29T09:47:00Z</cp:lastPrinted>
  <dcterms:modified xsi:type="dcterms:W3CDTF">2008-12-16T16:56:00Z</dcterms:modified>
  <cp:revision>2</cp:revision>
  <dc:subject/>
  <dc:title> </dc:title>
</cp:coreProperties>
</file>