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’Ill.mo Signor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refetto 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Sua Sed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176/2008/RM/29/1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Oggetto: seguito richiesta notule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ei numerosi Legali dell’Ente ed att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 queste correlati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riferimento alle precedenti note,  prot. 29767 del 28/12/2007 allegata in copia, visto come in oltre un anno da questo protocollo, non sia stato ancora provveduto integralmente, il sottoscritto consigliere sollecita una completa risposta, ad eccezione ovviamente a quanto attiene alla notula dell’avv. Enrico Zurli ( per la causa Hagge – Migno), solo di recente acquisita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po Grupp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rza Italia verso il Popolo della Liber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06:00Z</dcterms:created>
  <dc:creator>roberto migno</dc:creator>
  <dc:description/>
  <cp:keywords/>
  <dc:language>en-US</dc:language>
  <cp:lastModifiedBy>Autostrade per l'Italia S.p.A.</cp:lastModifiedBy>
  <cp:lastPrinted>2008-12-29T09:47:00Z</cp:lastPrinted>
  <dcterms:modified xsi:type="dcterms:W3CDTF">2008-12-29T09:06:00Z</dcterms:modified>
  <cp:revision>2</cp:revision>
  <dc:subject/>
  <dc:title> </dc:title>
</cp:coreProperties>
</file>