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26550 del 17/11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rvizio  PISSL</w:t>
      </w:r>
    </w:p>
    <w:p>
      <w:pPr>
        <w:pStyle w:val="Normal"/>
        <w:rPr/>
      </w:pPr>
      <w:r>
        <w:rPr/>
        <w:t>Via Chiantigiana 37</w:t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t>Fax 055/6532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rtese attenzione del Sig. D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.c  al Sindaco di Greve in Chianti</w:t>
      </w:r>
    </w:p>
    <w:p>
      <w:pPr>
        <w:pStyle w:val="Normal"/>
        <w:rPr/>
      </w:pPr>
      <w:r>
        <w:rPr/>
        <w:t>Dott. Marco H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uito segnalazione di cantiere in cattivo stato di gestione</w:t>
      </w:r>
    </w:p>
    <w:p>
      <w:pPr>
        <w:pStyle w:val="Normal"/>
        <w:rPr/>
      </w:pPr>
      <w:r>
        <w:rPr/>
        <w:t>di cui al prot. 147641 del 08/1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precedente mia e al colloquio telefonico con il sig D.C. , avvenuto il giorno 15 c.m., sono a chiedere urgentemente notizie  sul sopralluogo avvenuto in Piazza Trento - Greve in Chianti, al cantiere della ditta Belvedere Tognozzi. ( mi scuso per il precedente errore, ma il cartello era in bianco, contrariamente a quanto prescrive il Regolamento).</w:t>
      </w:r>
    </w:p>
    <w:p>
      <w:pPr>
        <w:pStyle w:val="Normal"/>
        <w:rPr/>
      </w:pPr>
      <w:r>
        <w:rPr/>
        <w:t>Tali informazioni ( ad esclusione di quelle coperte dal segreto istruttorio) sono  indispensabili alla mia funzione di consigliere comunale, in vista del prossimo  Consiglio, ove ho presentato una  interrogazione “ di somma urgenza “ sull’argomento.</w:t>
      </w:r>
    </w:p>
    <w:p>
      <w:pPr>
        <w:pStyle w:val="Normal"/>
        <w:rPr/>
      </w:pPr>
      <w:r>
        <w:rPr/>
        <w:t xml:space="preserve">Chiedo anche di sapere come mai è trascorso tanto tempo fra l’arrivo del mio fax  e la esecuzione del sopralluogo, dando </w:t>
      </w:r>
      <w:r>
        <w:rPr>
          <w:b/>
        </w:rPr>
        <w:t>involontariamente</w:t>
      </w:r>
      <w:r>
        <w:rPr/>
        <w:t xml:space="preserve"> modo all’impresa di lavorare anche la notte,  con decine di betoniere, provocando sicuro fastidio ai residenti  che mi hanno riferito in merito e mettendo ulteriormente a rischio il personale che operava nel cantiere.  </w:t>
      </w:r>
    </w:p>
    <w:p>
      <w:pPr>
        <w:pStyle w:val="Normal"/>
        <w:rPr/>
      </w:pPr>
      <w:r>
        <w:rPr/>
        <w:t>La presente è indirizzata per conoscenza anche al Sindaco  che, non essendo un tecnico, considero completamente estraneo alla vicenda, affinché ponga in essere tutte le misure atte a tutelare l’incolumità pubblica, spronando gli Uffici preposti ad una maggiore e più incisiva vigilanza, in un area già fortemente  compro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, porg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ign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6:00Z</dcterms:created>
  <dc:creator>Autostrade per l'Italia S.p.A.</dc:creator>
  <dc:description/>
  <dc:language>en-US</dc:language>
  <cp:lastModifiedBy>roberto migno</cp:lastModifiedBy>
  <cp:lastPrinted>2006-11-17T08:51:00Z</cp:lastPrinted>
  <dcterms:modified xsi:type="dcterms:W3CDTF">2006-11-17T17:53:00Z</dcterms:modified>
  <cp:revision>4</cp:revision>
  <dc:subject/>
  <dc:title>www</dc:title>
</cp:coreProperties>
</file>