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</w:rPr>
        <w:t>Comune di Greve in Chianti                                       Gruppo Consili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rovincia di Firenze                                                    Forza Italia verso il PD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Dott.ssa Sandra Falciai</w:t>
      </w:r>
    </w:p>
    <w:p>
      <w:pPr>
        <w:pStyle w:val="Normal"/>
        <w:jc w:val="right"/>
        <w:rPr/>
      </w:pPr>
      <w:r>
        <w:rPr/>
        <w:t>alla Polizia Municip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Ill.mo Sig.</w:t>
      </w:r>
    </w:p>
    <w:p>
      <w:pPr>
        <w:pStyle w:val="Normal"/>
        <w:jc w:val="right"/>
        <w:rPr/>
      </w:pPr>
      <w:r>
        <w:rPr/>
        <w:t>Prefetto di Firenze</w:t>
      </w:r>
    </w:p>
    <w:p>
      <w:pPr>
        <w:pStyle w:val="Normal"/>
        <w:jc w:val="right"/>
        <w:rPr/>
      </w:pPr>
      <w:r>
        <w:rPr/>
        <w:t>Su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s.rif.160/2008/RM/06/1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ggetto: seguito richiesta parere per uso Centri Civici comun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 precedente protocollo 28226 del 4/12,  di pari oggetto, sono meglio  a specificare lo scopo  per il quale richiedo l’uso dei medesimi Centri Civici,  che è appunto l’espletamento della mia attività di consigliere comunale di minoranza, nonché di  Capo  Gruppo  consiliare di Forza Italia verso il Popolo della Libertà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o anche che i due  Gruppi di minoranza sono entrambi privi di Sedi idonee ed io come amministratore, intendo servirmi a titolo gratuito di queste due sedi comunali nei prossimi mesi (almeno una volta la settimana), in orario da concordare, senza alcuna rise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purtroppo invalso nella mente dei Consiglieri di maggioranza, che  solo Loro possano attribuirsi il ruolo di Amministratore e conseguentemente usufruire di queste sedi, a Loro pia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nte di più sbagliato, perché siamo tutti  uguali  con gli stessi obblighi e d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non è solo colpa della Loro protervia e della Loro arroganza, ma anche delle minoranze che si sono succedute fino ad oggi, che pur di raccattare qualche briciola di potere, si opponevano raramente alle decisioni del Pala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 sappiatemi dire al più presto in che giorni della settimana le due strutture sono libere e da chi posso ricevere le chiavi, altrimenti mi rivolgerò immediatamente  alla Autorità Giudiziaria, per dirimere la vicenda e con quello che costano gli affitti temporanei, ne varrà certamente la p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  <w:t>Il Capo Gruppo</w:t>
      </w:r>
    </w:p>
    <w:p>
      <w:pPr>
        <w:pStyle w:val="Normal"/>
        <w:jc w:val="both"/>
        <w:rPr/>
      </w:pPr>
      <w:r>
        <w:rPr/>
        <w:t>Forza Italia verso il Popolo della Liber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50:00Z</dcterms:created>
  <dc:creator>roberto migno</dc:creator>
  <dc:description/>
  <dc:language>en-US</dc:language>
  <cp:lastModifiedBy>roberto migno</cp:lastModifiedBy>
  <dcterms:modified xsi:type="dcterms:W3CDTF">2008-11-22T18:14:00Z</dcterms:modified>
  <cp:revision>5</cp:revision>
  <dc:subject/>
  <dc:title>Al Presidente del Consiglio Comunale</dc:title>
</cp:coreProperties>
</file>