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Dott.ssa Sandra Falcia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, p.c. 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ns. rif 052/2010/ RM/07/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seguito richiesta at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la presente nota sono a sollecitare quanto richiesto con la precedente mia  rif 020/2010/RM/03/22 prot 6863 e che ad ogni buon conto allego in copi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Una  Vostra risposta al quesito da me posto,  mi è utile in una causa penale che si discuterà a metà  settembre ed è anche  finalizzata ad evitare di richiedere la convocazioni di Testi istituziona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rto di un vostro sollecito riscontro, por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diali Salut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oberto Migno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24:00Z</dcterms:created>
  <dc:creator>PC</dc:creator>
  <dc:description/>
  <cp:keywords/>
  <dc:language>en-US</dc:language>
  <cp:lastModifiedBy> </cp:lastModifiedBy>
  <cp:lastPrinted>2010-03-11T15:59:00Z</cp:lastPrinted>
  <dcterms:modified xsi:type="dcterms:W3CDTF">2010-07-20T06:39:00Z</dcterms:modified>
  <cp:revision>3</cp:revision>
  <dc:subject/>
  <dc:title>Comitato per la salvaguardia e la tutela dell’ambiente e della salute  nel Comune di Greve in Chianti *e nella Provincia di Fi</dc:title>
</cp:coreProperties>
</file>