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6831 del 22/03/200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</w:rPr>
        <w:t>Al Sindaco,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</w:rPr>
        <w:t>alla Segretaria General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>Palazzo Comunal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Oggetto: nuova richiesta atti “Piano di Recupero”.</w:t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eguito prot. 4503 del 23/02/2007)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’ trascorso ormai un mese dalla precedente mia ed ancora non ho avuto alcuna risposta a quanto richiesto. 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che se per il Sindaco l’argomento è considerato chiuso, per me non lo è affatto e non lo sarà, fintanto che la realtà dei fatti non sarà ufficializzata.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rendo il Vostro imbarazzo nel dovermi fornire Voi le prove di quanto da me sostenuto in Consiglio, ma non potete sottrarvi oltre a tale dolorosa incombenza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 xml:space="preserve">Dato che il termine di trenta giorni è ormai  trascorso, </w:t>
      </w:r>
      <w:r>
        <w:rPr>
          <w:rFonts w:cs="Verdana" w:ascii="Verdana" w:hAnsi="Verdana"/>
          <w:b/>
          <w:bCs/>
          <w:u w:val="single"/>
        </w:rPr>
        <w:t>sono quindi 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u w:val="single"/>
        </w:rPr>
        <w:t>chiedervi copia immediata</w:t>
      </w:r>
      <w:r>
        <w:rPr>
          <w:rFonts w:cs="Verdana" w:ascii="Verdana" w:hAnsi="Verdana"/>
        </w:rPr>
        <w:t xml:space="preserve"> di tutti gli atti o lettere intercorsi fra le numerosi  “Parti” ed il Comune in questi ultimi sei mesi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oberto Migno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280" w:after="280"/>
        <w:rPr>
          <w:bCs/>
          <w:szCs w:val="28"/>
        </w:rPr>
      </w:pPr>
      <w:r>
        <w:rPr>
          <w:bCs/>
          <w:szCs w:val="28"/>
        </w:rPr>
        <w:t>Allegata precedente lettera prot.4503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45:00Z</dcterms:created>
  <dc:creator>Autostrade per l'Italia S.p.A.</dc:creator>
  <dc:description/>
  <dc:language>en-US</dc:language>
  <cp:lastModifiedBy>roberto migno</cp:lastModifiedBy>
  <cp:lastPrinted>2007-03-21T20:48:00Z</cp:lastPrinted>
  <dcterms:modified xsi:type="dcterms:W3CDTF">2007-03-22T22:06:00Z</dcterms:modified>
  <cp:revision>4</cp:revision>
  <dc:subject/>
  <dc:title>www</dc:title>
</cp:coreProperties>
</file>