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26612 del 13/11/2008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e di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</w:rPr>
          <w:t>www.robertomigno.it</w:t>
        </w:r>
      </w:hyperlink>
      <w:r>
        <w:rPr>
          <w:rFonts w:cs="Verdana" w:ascii="Verdana" w:hAnsi="Verdana"/>
        </w:rPr>
        <w:t xml:space="preserve">  consigliere comun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po Gruppo Forza Italia a Greve in Chia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,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Geom. G. Franco Ermi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s.rif.147/2008/RM/13/1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lettera prot. 25910 del 05/11/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iorno 4  novembre 2008 è entrato finalmente  in funzione il nuovo protocollo elettronico comunale, che stampa delle etichette autoadesive antifrode e ci auguriamo che questa innovazione possa proseguire presto, con la scansione di tutti i documenti in arrivo o in partenza, che a mio parere dovrebbero essere tutti consultabili dai consiglieri comunali, a semplice richiesta verb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sarebbe stato corretto applicare tale nuovo protocollo alla lettera  indirizzata alla Dottoressa Sandra Logli, anche se il documento è stato iniziato sicuramente nella serata del 5 novembre ( data di scadenza della sua presentazione), terminato il 6 mattina, giorno della sua presentazione e protocollazione in Regione; in questo modo appare chiaro che il protocollo in oggetto è stato scorrettamente  prenotato per telefono, all’impiegato prepo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04:00Z</dcterms:created>
  <dc:creator>Autostrade per l'Italia S.p.A.</dc:creator>
  <dc:description/>
  <dc:language>en-US</dc:language>
  <cp:lastModifiedBy>roberto migno</cp:lastModifiedBy>
  <cp:lastPrinted>2008-11-11T14:40:00Z</cp:lastPrinted>
  <dcterms:modified xsi:type="dcterms:W3CDTF">2008-11-01T16:50:00Z</dcterms:modified>
  <cp:revision>3</cp:revision>
  <dc:subject/>
  <dc:title>www</dc:title>
</cp:coreProperties>
</file>