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Comune di Greve in Chianti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Forza Italia verso il PD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Spett.le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Servizio PISSL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Via Chiantigiana, 37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FIRENZ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Arial" w:ascii="Verdana" w:hAnsi="Verdana"/>
        </w:rPr>
        <w:t>Fax 0556532383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 Presidente del Consiglio Comun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ott. Salvatore Gangemi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 Dirigente Ufficio Affari Generali e Legali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alazzo Comun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l’Ill.mo Signor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refetto di Firenz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Sua Sed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ns.rif.177/2008/RM/29/12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Oggetto: seguito richiesta informazioni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su cantiere edile  ritenuto non a norma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con riferimento alle precedente nota,  del 26/11/2008 ( a firma Bavecchi Chellini – Migno inviata a mezzo fax), allegata in copia, visto come in oltre un mese,  non sia stato ancora provveduto  ad informarci sull’esito di un vostro sopralluogo obbligatorio, siamo a chiedere se tale eventuale risposta, sia stata inviata all’Ente, anziché ai consiglieri richiedenti.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apo Gruppo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orza Italia verso il Popolo della Liber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20:00Z</dcterms:created>
  <dc:creator>roberto migno</dc:creator>
  <dc:description/>
  <cp:keywords/>
  <dc:language>en-US</dc:language>
  <cp:lastModifiedBy>Autostrade per l'Italia S.p.A.</cp:lastModifiedBy>
  <cp:lastPrinted>2008-12-29T09:47:00Z</cp:lastPrinted>
  <dcterms:modified xsi:type="dcterms:W3CDTF">2008-12-29T09:20:00Z</dcterms:modified>
  <cp:revision>2</cp:revision>
  <dc:subject/>
  <dc:title> </dc:title>
</cp:coreProperties>
</file>