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omune di Greve in Chianti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Forza Italia verso il PD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tt. Salvatore Gangem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 Dirigente Ufficio Affari Generali e Legali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a Polizia Municip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lazzo Comunal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all’Ill.mo Signor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refetto di Firenz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Sua Sede</w:t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175/2008/RM/29/1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seguito richiesta bacheche pubblich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nelle Frazioni di Strada in Chianti, Panzano e San Polo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riferimento alle precedenti note,  prot. 19057 del 10/08/2007 e 20854 del 09/09/2008 allegata in copia, visto come in oltre tre mesi dall’ultimo protocollo non sia stato provveduto, il sottoscritto consigliere informa che dal 1 gennaio 2009, affiggerà i propri comunicati  nei luoghi che riterrà più congrui, in prossimità delle bacheche riservate soltanto alla Amministrazione in carica 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po Grupp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rza Italia verso il Popolo della Liber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3:00Z</dcterms:created>
  <dc:creator>roberto migno</dc:creator>
  <dc:description/>
  <cp:keywords/>
  <dc:language>en-US</dc:language>
  <cp:lastModifiedBy>Autostrade per l'Italia S.p.A.</cp:lastModifiedBy>
  <cp:lastPrinted>2008-12-29T09:47:00Z</cp:lastPrinted>
  <dcterms:modified xsi:type="dcterms:W3CDTF">2008-12-29T08:53:00Z</dcterms:modified>
  <cp:revision>2</cp:revision>
  <dc:subject/>
  <dc:title> </dc:title>
</cp:coreProperties>
</file>