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</w:rPr>
        <w:t>Comune di Greve in Chianti                                        Gruppo Consili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Provincia di Firenze                                                    Forza Italia verso il PD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Dott.ssa Sandra Falciai</w:t>
      </w:r>
    </w:p>
    <w:p>
      <w:pPr>
        <w:pStyle w:val="Normal"/>
        <w:jc w:val="right"/>
        <w:rPr/>
      </w:pPr>
      <w:r>
        <w:rPr/>
        <w:t>alla Polizia Municipale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, p.c  Onorevole Procura della </w:t>
      </w:r>
    </w:p>
    <w:p>
      <w:pPr>
        <w:pStyle w:val="Normal"/>
        <w:jc w:val="right"/>
        <w:rPr/>
      </w:pPr>
      <w:r>
        <w:rPr/>
        <w:t>Repubblica di Firenze</w:t>
      </w:r>
    </w:p>
    <w:p>
      <w:pPr>
        <w:pStyle w:val="Normal"/>
        <w:jc w:val="right"/>
        <w:rPr/>
      </w:pPr>
      <w:r>
        <w:rPr/>
        <w:t>Viale Lavagnini 9</w:t>
      </w:r>
    </w:p>
    <w:p>
      <w:pPr>
        <w:pStyle w:val="Normal"/>
        <w:jc w:val="right"/>
        <w:rPr/>
      </w:pPr>
      <w:r>
        <w:rPr/>
        <w:t>50129 Firenz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Ill.mo Sig.</w:t>
      </w:r>
    </w:p>
    <w:p>
      <w:pPr>
        <w:pStyle w:val="Normal"/>
        <w:jc w:val="right"/>
        <w:rPr/>
      </w:pPr>
      <w:r>
        <w:rPr/>
        <w:t>Prefetto di Firenze</w:t>
      </w:r>
    </w:p>
    <w:p>
      <w:pPr>
        <w:pStyle w:val="Normal"/>
        <w:jc w:val="right"/>
        <w:rPr/>
      </w:pPr>
      <w:r>
        <w:rPr/>
        <w:t>Sua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s.rif.159/2008/RM/06/1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ggetto: seguito denuncia presunto abuso edil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 un mese esatto dalla mia  precedente denuncia prot. 26038 del 6/11/2008 ns rif. 156, sono a chiedermi se essa ha avuto un seguito e quali eventuali adempimenti obbligatori per legge sono stati effettu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risulta che la nuova  struttura abusiva sia sempre in bella mostra di se e la si possa ben vedere,  attraversando la nuova variante di Strada in Chianti, nonostante sia priva di qualsiasi autor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bravo ispettore Giorgio Manetti, persona incaricata per questi sopralluoghi, rammento che non è necessario farsi accompagnare da personale di supporto dell’Ufficio tecnico, se questo, come pare, non vuole intervenire o non viene volutamente mandato dal Dirigente.</w:t>
      </w:r>
    </w:p>
    <w:p>
      <w:pPr>
        <w:pStyle w:val="Normal"/>
        <w:jc w:val="both"/>
        <w:rPr/>
      </w:pPr>
      <w:r>
        <w:rPr/>
        <w:t>E’ più che sufficiente un  suo collega vigile, ma non dovrei essere io ad insegnargli questa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  <w:t>Il Capo Gruppo</w:t>
      </w:r>
    </w:p>
    <w:p>
      <w:pPr>
        <w:pStyle w:val="Normal"/>
        <w:jc w:val="both"/>
        <w:rPr/>
      </w:pPr>
      <w:r>
        <w:rPr/>
        <w:t>Forza Italia verso il Popolo della Liber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ign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16:00Z</dcterms:created>
  <dc:creator>roberto migno</dc:creator>
  <dc:description/>
  <dc:language>en-US</dc:language>
  <cp:lastModifiedBy>roberto migno</cp:lastModifiedBy>
  <dcterms:modified xsi:type="dcterms:W3CDTF">2008-11-22T18:12:00Z</dcterms:modified>
  <cp:revision>4</cp:revision>
  <dc:subject/>
  <dc:title>Al Presidente del Consiglio Comunale</dc:title>
</cp:coreProperties>
</file>