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–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18"/>
          <w:szCs w:val="18"/>
        </w:rPr>
        <w:t>rif. 121 /2008/R.M./15/1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segnalazione scritta dopo telefon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eri mi hanno telefonato numerosi cittadini di Panzano, esasperati dalla mancanza di acqua, ai quali, telefonando in Comune è stato  Loro suggerito di telefonare in maggior numero possibile a Publiacqua, per lamentarsi del dis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vo la risposta veramente scandalosa ed è un segnale che il Comune non ha alcun potere  su questa Azienda e mi domando il perché, anche se il primo pensiero è irriferibile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ando ad i vigili urbani, chi mi ha risposto si è dichiarato stupito della mia chiamata ed ha detto che non poteva farci niente; pur comprendendo la sua situazione ( la Polizia Municipale non può prendere iniziative  senza autorizzazione del potere politico), l’ho invitato, quantomeno, a prendere nota della mia telefona ed a riferire al suo superio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9:00Z</dcterms:created>
  <dc:creator>Autostrade per l'Italia S.p.A.</dc:creator>
  <dc:description/>
  <cp:keywords/>
  <dc:language>en-US</dc:language>
  <cp:lastModifiedBy>Autostrade per l'Italia S.p.A.</cp:lastModifiedBy>
  <dcterms:modified xsi:type="dcterms:W3CDTF">2008-10-15T06:49:00Z</dcterms:modified>
  <cp:revision>2</cp:revision>
  <dc:subject/>
  <dc:title>Laura Bavecchi Chellini  consigliere comunale</dc:title>
</cp:coreProperties>
</file>