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23974 del 13/10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–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18"/>
          <w:szCs w:val="18"/>
        </w:rPr>
        <w:t>rif. 120 /2008/R.M./13/1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segnal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reve in Chianti Capoluogo, in piazza Trento, la pensilina della Sita  (direzione Panzano),   risulta seriamente  danneggiata. Un vetro laterale  è rotto e  mostra chiaramente che trattasi di un vetro non a no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un foro centrale infatti si diramano numerose fratture, che rendono evidente il fatto che trattasi di vetro comune, anche se di grosso spess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crea  una situazione di pericolo in caso di incidente stradale che veda coinvolta la struttura ( sbandamento di una moto, urto di una vettura con passeggeri in attes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rega la Polizia Municipale di provvedere in merito, di controllare tutte le pensiline analoghe  situate in ambito comunale, di verificare l’autorizzazione dell’installatore e di riferire  la situazione al sottoscritto consigliere comun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2:00Z</dcterms:created>
  <dc:creator>Autostrade per l'Italia S.p.A.</dc:creator>
  <dc:description/>
  <dc:language>en-US</dc:language>
  <cp:lastModifiedBy>roberto migno</cp:lastModifiedBy>
  <dcterms:modified xsi:type="dcterms:W3CDTF">2008-09-30T16:46:00Z</dcterms:modified>
  <cp:revision>3</cp:revision>
  <dc:subject/>
  <dc:title>Laura Bavecchi Chellini  consigliere comunale</dc:title>
</cp:coreProperties>
</file>