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24572 del 20/10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Bavecchi Chellini  consigliere comun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–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R. 13023447962-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norevo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ocura della Repubblica di Firenz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ua Sed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Greve in Chia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18"/>
          <w:szCs w:val="18"/>
        </w:rPr>
        <w:t>rif. 124 /2008/R.M./20/10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distribuzione volanti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lleg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occasione di una presentazione  avvenuta a Greve in Chianti alle 17 di ie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distribuito l’allegato volantino, composto di due fogli fronte retro con foto, dell’abuso edilizio non perseguito del cognato del sindaco, marito della sorel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4:00Z</dcterms:created>
  <dc:creator>Autostrade per l'Italia S.p.A.</dc:creator>
  <dc:description/>
  <dc:language>en-US</dc:language>
  <cp:lastModifiedBy>roberto migno</cp:lastModifiedBy>
  <cp:lastPrinted>2008-10-15T09:02:00Z</cp:lastPrinted>
  <dcterms:modified xsi:type="dcterms:W3CDTF">2008-10-07T18:40:00Z</dcterms:modified>
  <cp:revision>3</cp:revision>
  <dc:subject/>
  <dc:title>Laura Bavecchi Chellini  consigliere comunale</dc:title>
</cp:coreProperties>
</file>