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hyperlink r:id="rId2">
        <w:r>
          <w:rPr>
            <w:rStyle w:val="InternetLink"/>
            <w:b/>
            <w:bCs/>
            <w:sz w:val="20"/>
          </w:rPr>
          <w:t xml:space="preserve">www.robertomigno.it   </w:t>
        </w:r>
      </w:hyperlink>
      <w:r>
        <w:rPr>
          <w:b/>
          <w:bCs/>
          <w:sz w:val="20"/>
        </w:rPr>
        <w:t xml:space="preserve">  consigliere  comunale a Greve in Chianti                                                                         Capo Gruppo  Forza Italia (verso il Popolo della Libertà )   </w:t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Geom. G.Franco Ermini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</w:rPr>
        <w:t>e, p.c alla Procura Generale                                                                                                della Corte dei Conti della Toscana                                                                         Sua Sede</w:t>
      </w:r>
    </w:p>
    <w:p>
      <w:pPr>
        <w:pStyle w:val="Normal"/>
        <w:spacing w:before="280" w:after="28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if111/2008/R.M./18/09</w:t>
      </w:r>
    </w:p>
    <w:p>
      <w:pPr>
        <w:pStyle w:val="Normal"/>
        <w:spacing w:before="280" w:after="28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nuova, mirata  richiesta atti                                                                                     ristrutturazione scuola elementare                                                         Dante Alighieri di Panzano in Chian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riferimento al prot. 16827 del 14/07/2008 ed al “Riepilogo dell’iter procedurale” informalmente fornitomi dal geom G.Franco Ermini in data 15/09/08, sono a chiedere copia dei documenti intercorsi fra l’Ente e l’Impresa appaltatrice, a far tempo dal 8/01/2007, oltre al contratto Rep. 882 del 6/06/200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7:00Z</dcterms:created>
  <dc:creator>Autostrade per l'Italia S.p.A.</dc:creator>
  <dc:description/>
  <cp:keywords/>
  <dc:language>en-US</dc:language>
  <cp:lastModifiedBy>Autostrade per l'Italia S.p.A.</cp:lastModifiedBy>
  <cp:lastPrinted>2008-09-18T09:29:00Z</cp:lastPrinted>
  <dcterms:modified xsi:type="dcterms:W3CDTF">2008-09-18T07:30:00Z</dcterms:modified>
  <cp:revision>5</cp:revision>
  <dc:subject/>
  <dc:title>www</dc:title>
</cp:coreProperties>
</file>