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utti gli iscritti e simpatizz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nnanzitutto vogliamo ringraziarvi per la massiccia partecipazione alla mobilitazione del 17 e 18 scorsi che ha visto in Toscana e soprattutto a Firenze ben 45.000 elettori che sono venuti a firmare ai nostri gazebo per mandare a casa Prodi e tornare alle elezioni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 questo comprenderete che è ancora più importante essere presenti nei seggi elettorali sia come scrutatori che come Rappresentanti di lista e che nessuno si può chiamare fuori per liberare Firenze dalla cappa rossa che l'ha avvolta fino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i sollecitiamo pertanto ad aderire numerosi insieme ai vostri amici e conoscenti, con la passione che vi ha sempre contraddistinto, </w:t>
      </w:r>
      <w:r>
        <w:rPr>
          <w:b/>
        </w:rPr>
        <w:t>alle iscrizioni per l'albo degli scrutatori</w:t>
      </w:r>
      <w:r>
        <w:rPr/>
        <w:t xml:space="preserve"> dove siamo in grado di intervenire direttamente per le nomine presso il comune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ete contattarci direttamente al numero 388/1108662 in orario d'uffic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 termine di scadenza è il 30 Novembre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Gra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Alessio BONCIANI                                                   Patrizia GUADAG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ordinatore Cittadino Forza Italia Firenze                               Resp. Rappresentanti di Lis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Forza Italia Firen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S. Coloro che fossero già iscritti all'albo degli scrutatori non devono fare altro che comunicarlo per essere nominati.</w:t>
        <w:br/>
        <w:t>                                                     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29:00Z</dcterms:created>
  <dc:creator>Rosario</dc:creator>
  <dc:description/>
  <dc:language>en-US</dc:language>
  <cp:lastModifiedBy>tommaso</cp:lastModifiedBy>
  <cp:lastPrinted>2007-11-20T16:39:00Z</cp:lastPrinted>
  <dcterms:modified xsi:type="dcterms:W3CDTF">2007-11-26T18:29:00Z</dcterms:modified>
  <cp:revision>2</cp:revision>
  <dc:subject/>
  <dc:title>A tutti gli iscritti e simpatizzanti</dc:title>
</cp:coreProperties>
</file>