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b/>
          <w:bCs/>
        </w:rPr>
        <w:t>1° richiesta</w:t>
      </w:r>
      <w:r>
        <w:rPr>
          <w:sz w:val="16"/>
        </w:rPr>
        <w:t xml:space="preserve">             Da </w:t>
      </w:r>
      <w:hyperlink r:id="rId2">
        <w:r>
          <w:rPr>
            <w:rStyle w:val="InternetLink"/>
            <w:sz w:val="16"/>
          </w:rPr>
          <w:t>gucci40@virgilio.it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  <w:t>Data 23 aprile 22.15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A: </w:t>
      </w:r>
      <w:hyperlink r:id="rId3">
        <w:r>
          <w:rPr>
            <w:rStyle w:val="InternetLink"/>
            <w:sz w:val="16"/>
          </w:rPr>
          <w:t>poliziamunicipale@comune.greve-in-chianti.fi.it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  <w:t>Cc:l.bavecchichellini@Virgilio.i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ggetto: presunto abuso edilizio viale Rosa Libri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/>
        <w:t xml:space="preserve">Prego verificare che quanto richiesto dalla famiglia Hagge, con DIA </w:t>
        <w:br/>
        <w:t xml:space="preserve">prot. 9042 del 17/04/2007( chiusura di una terrazza a tasca con aumento </w:t>
        <w:br/>
        <w:t xml:space="preserve">di volume- lato parcheggio e torrente Greve), risulterebbe gia da anni </w:t>
        <w:br/>
        <w:t xml:space="preserve">realizzato, come dimostra l'uniforme ossidazione delle doccie e dei </w:t>
        <w:br/>
        <w:t>pluviali del fabbricato.</w:t>
        <w:br/>
        <w:t xml:space="preserve">Si prega di verificare anche la copertura </w:t>
        <w:br/>
        <w:t xml:space="preserve">della terrazza eseguita con tegole di plastica Lato parcheggio e lato </w:t>
        <w:br/>
        <w:t xml:space="preserve">passaggio pedonale, della quale sembrerebbe non esserci traccia nella </w:t>
        <w:br/>
        <w:t>documentazione depositata all'Ufficio Tecnico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----Messaggio </w:t>
        <w:br/>
        <w:t>originale----</w:t>
        <w:br/>
      </w:r>
      <w:r>
        <w:rPr>
          <w:b/>
          <w:bCs/>
        </w:rPr>
        <w:t>2° richiesta</w:t>
      </w:r>
      <w:r>
        <w:rPr/>
        <w:t xml:space="preserve">      </w:t>
      </w:r>
      <w:r>
        <w:rPr>
          <w:sz w:val="16"/>
        </w:rPr>
        <w:t xml:space="preserve"> Da: gucci40@virgilio.it</w:t>
        <w:br/>
        <w:t>Data: 8-mag-2007 8.30 AM</w:t>
        <w:br/>
        <w:t xml:space="preserve">A: </w:t>
        <w:br/>
        <w:t>&lt;polizia.municipale@comune.greve-in-chianti.fi.it&gt;</w:t>
        <w:br/>
        <w:t>Cc: &lt;l.</w:t>
        <w:br/>
        <w:t>bavecchichellini@virgilio.it&gt;</w:t>
        <w:br/>
        <w:t>Ogg: presunto abuso edilizio Viale Rosa Libri 1</w:t>
        <w:br/>
        <w:br/>
      </w:r>
      <w:r>
        <w:rPr/>
        <w:t xml:space="preserve">Con riferimento all'oggetto, sono a chiedere se a tutt'oggi é </w:t>
        <w:br/>
        <w:t xml:space="preserve">stato effettuato il soprallugo richiesto, con mia mail del 23/04/2007 </w:t>
        <w:br/>
        <w:t xml:space="preserve">o, se  non è stato ancora fatto, quali sono i motivi che impediscono </w:t>
        <w:br/>
        <w:t>di  adempiere.</w:t>
        <w:br/>
        <w:t>Cordiali saluti</w:t>
        <w:br/>
        <w:t>Roberto Mig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3° richiesta</w:t>
      </w:r>
      <w:r>
        <w:rPr>
          <w:sz w:val="16"/>
        </w:rPr>
        <w:t xml:space="preserve">   Da: gucci40@virgilio.it [mailto:gucci40@virgilio.it]</w:t>
        <w:br/>
        <w:t>Inviato: mercoledì 9 maggio 2007 12.23</w:t>
        <w:br/>
        <w:t>A: polizia.municipale@comune.greve-in-chianti.fi.it</w:t>
        <w:br/>
        <w:t>Cc: l.bavecchichellini@virgilio.it</w:t>
        <w:br/>
        <w:t>Oggetto: I: presunto abuso edilizio Viale Rosa Libri 1</w:t>
      </w:r>
      <w:r>
        <w:rPr/>
        <w:br/>
        <w:br/>
        <w:t xml:space="preserve">Non avendo avuto risposta alla mia mail di ieri, prima di inviare tutti </w:t>
        <w:br/>
        <w:t xml:space="preserve">gli atti alla Procura della Repubblica di Firenze, sono a sollecitare </w:t>
        <w:br/>
        <w:t>il soprallugo richiesto.</w:t>
        <w:br/>
        <w:t>Distinti Saluti. Roberto Mig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b/>
          <w:bCs/>
        </w:rPr>
        <w:t>Risposta del Comandante</w:t>
      </w:r>
      <w:r>
        <w:rPr>
          <w:sz w:val="16"/>
        </w:rPr>
        <w:t xml:space="preserve">      Da </w:t>
      </w:r>
      <w:hyperlink r:id="rId4">
        <w:r>
          <w:rPr>
            <w:rStyle w:val="InternetLink"/>
            <w:sz w:val="16"/>
          </w:rPr>
          <w:t>polizia.municipale@comune.greve-in-chianti.fi.it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  <w:t>Inviato giovedì 10maggio2007 08:30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A </w:t>
      </w:r>
      <w:hyperlink r:id="rId5">
        <w:r>
          <w:rPr>
            <w:rStyle w:val="InternetLink"/>
            <w:sz w:val="16"/>
          </w:rPr>
          <w:t>gucci40@virgilio.it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Oggetto: R presunto abuso edilizio Viale Rosa Libri 1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Le assicuriamo che sono in corso accertamenti. Può in ogni caso come</w:t>
        <w:br/>
        <w:t>Lei ha</w:t>
        <w:br/>
        <w:t>paventato, rivolgersi alla Procura della Repubblica. L'esito degli</w:t>
        <w:br/>
        <w:t>accertamenti potrà esserLe comunicato soltanto se questi non risultano</w:t>
        <w:br/>
        <w:t>coperti da segreto.</w:t>
        <w:br/>
        <w:t>Distinti saluti. Il Comandante della Polizia Municipale di Greve in</w:t>
        <w:br/>
        <w:t>Chianti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sgheader">
    <w:name w:val="msghea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hyperlink" Target="mailto:poliziamunicipale@comune.greve-in-chianti.fi.it" TargetMode="External"/><Relationship Id="rId4" Type="http://schemas.openxmlformats.org/officeDocument/2006/relationships/hyperlink" Target="mailto:polizia.municipale@comune.greve-in-chianti.fi.it" TargetMode="External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01:00Z</dcterms:created>
  <dc:creator>roberto migno</dc:creator>
  <dc:description/>
  <dc:language>en-US</dc:language>
  <cp:lastModifiedBy>roberto migno</cp:lastModifiedBy>
  <dcterms:modified xsi:type="dcterms:W3CDTF">2007-05-10T18:01:00Z</dcterms:modified>
  <cp:revision>2</cp:revision>
  <dc:subject/>
  <dc:title>Consiglio Comunale del 18/04/2007</dc:title>
</cp:coreProperties>
</file>