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San Polo 24/04/2008</w:t>
      </w:r>
    </w:p>
    <w:p>
      <w:pPr>
        <w:pStyle w:val="Normal"/>
        <w:spacing w:before="0" w:after="240"/>
        <w:rPr/>
      </w:pPr>
      <w:r>
        <w:rPr/>
        <w:t xml:space="preserve">Egregio Dottor Migno, </w:t>
        <w:br/>
        <w:t xml:space="preserve">le scrivo perchè ieri ho  avuto una tristissima conferma alle voci che gia da alcuni giorni si  rincorrevano per il paese riguardo alla possibilità di ridurre, per poi  chiudere, la scuola Elementare di San Polo. </w:t>
        <w:br/>
        <w:t xml:space="preserve">Ieri è stato esposto, sia alla Scuola che all'asilo, un manifesto con richiesta urgente di </w:t>
        <w:br/>
        <w:t>colloquio con la giunta comunale, al fine di far luce sul futuro della  scuola elementare di San Polo.</w:t>
        <w:br/>
        <w:t>Secondo la giunta Comunale la scuola  Elementare di San Polo costa troppo in base ai bambini presenti. Secondo sempre la giunta Comunale i bambini minimo per classe devono essere 15.</w:t>
        <w:br/>
        <w:t>Quelli del prossimo anno scolastico, saranno gli ultimi a coprire il numero, secondo loro sufficiente, dopo di che il comune  attuerà un piano che porterà i bambini di San Polo a frequentare la  scuola di Strada in Chianti e cosi facendo nel giro di pochi anni  chiudere la scuola di San Polo.</w:t>
        <w:br/>
        <w:t xml:space="preserve">Tutto questo è ASSURDO !! stanno spendendo adesso circa € 250.000,00 per ampliare la scuola, spenderanno circa € 60.000,00 per ampliare il campo sportivo, </w:t>
        <w:br/>
        <w:t>spenderanno ancora circa € 100.000,00 per la sistemazione dei marciapiedi ecc. ecc.</w:t>
        <w:br/>
        <w:br/>
        <w:t>MA NON ERA PROPRIO LA POLITICA COMUNISTA CHE IN CAMPAGNA ELETTORALE DOVEVA AUMENTARE E POTENZIARE LE SCUOLE ?</w:t>
        <w:br/>
        <w:br/>
        <w:t>Chiedo  un suo immediato intervento per approfondire la vicenda in atto. Da  parte di noi genitori provvederemo a rendere subito la cosa più pubblica possibile anche sui quotidiani al fine di stroncare sul nascere un’altra idea STUPIDA DI QUESTA GIUNTA ROSSA.</w:t>
        <w:br/>
        <w:t>Resto a disposizione per qualsiasi altro chiarimento esprimo la volontà che questa mia Mail resti a livello privato potrà essere pubblicato il  contenuto ma non i miei dati personali.</w:t>
        <w:br/>
        <w:br/>
        <w:t xml:space="preserve">La ringrazio per la sua </w:t>
        <w:br/>
        <w:t xml:space="preserve">attenzione             </w:t>
      </w:r>
    </w:p>
    <w:p>
      <w:pPr>
        <w:pStyle w:val="Normal"/>
        <w:spacing w:before="0" w:after="240"/>
        <w:rPr/>
      </w:pPr>
      <w:r>
        <w:rPr/>
        <w:t xml:space="preserve">V.Z.         </w:t>
      </w:r>
    </w:p>
    <w:p>
      <w:pPr>
        <w:pStyle w:val="Normal"/>
        <w:spacing w:before="0" w:after="240"/>
        <w:rPr/>
      </w:pPr>
      <w:r>
        <w:rPr/>
      </w:r>
    </w:p>
    <w:p>
      <w:pPr>
        <w:pStyle w:val="Normal"/>
        <w:spacing w:before="0" w:after="240"/>
        <w:rPr/>
      </w:pPr>
      <w:r>
        <w:rPr/>
        <w:t xml:space="preserve">              </w:t>
      </w:r>
      <w:r>
        <w:rPr/>
        <w:br/>
        <w:br/>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Style w:val="Msgheader"/>
          <w:vanish/>
        </w:rPr>
        <w:t>Message-ID: &lt;1198079817e.gucci40@virgilio.it&gt;</w:t>
      </w:r>
      <w:r>
        <w:rPr>
          <w:vanish/>
        </w:rPr>
        <w:br/>
      </w:r>
      <w:r>
        <w:rPr>
          <w:rStyle w:val="Msgheader"/>
          <w:vanish/>
        </w:rPr>
        <w:t>Date: Thu, 24 Apr 2008 13:47:36 +0100 (GMT+01:00)</w:t>
      </w:r>
      <w:r>
        <w:rPr>
          <w:vanish/>
        </w:rPr>
        <w:br/>
      </w:r>
      <w:r>
        <w:rPr>
          <w:rStyle w:val="Msgheader"/>
          <w:vanish/>
        </w:rPr>
        <w:t>From: "gucci40@virgilio.it" &lt;gucci40@virgilio.it&gt;</w:t>
      </w:r>
      <w:r>
        <w:rPr>
          <w:vanish/>
        </w:rPr>
        <w:br/>
      </w:r>
      <w:r>
        <w:rPr>
          <w:rStyle w:val="Msgheader"/>
          <w:vanish/>
        </w:rPr>
        <w:t>Reply-To: "gucci40@virgilio.it" &lt;gucci40@virgilio.it&gt;</w:t>
      </w:r>
      <w:r>
        <w:rPr>
          <w:vanish/>
        </w:rPr>
        <w:br/>
      </w:r>
      <w:r>
        <w:rPr>
          <w:rStyle w:val="Msgheader"/>
          <w:vanish/>
        </w:rPr>
        <w:t>To: &lt;alessandrobonechi@libero.it&gt;</w:t>
      </w:r>
      <w:r>
        <w:rPr>
          <w:vanish/>
        </w:rPr>
        <w:br/>
      </w:r>
      <w:r>
        <w:rPr>
          <w:rStyle w:val="Msgheader"/>
          <w:vanish/>
        </w:rPr>
        <w:t>Subject: R: Scuola Elementare San Polo</w:t>
      </w:r>
      <w:r>
        <w:rPr>
          <w:vanish/>
        </w:rPr>
        <w:br/>
      </w:r>
      <w:r>
        <w:rPr>
          <w:rStyle w:val="Msgheader"/>
          <w:vanish/>
        </w:rPr>
        <w:t>Mime-Version: 1.0</w:t>
      </w:r>
      <w:r>
        <w:rPr>
          <w:vanish/>
        </w:rPr>
        <w:br/>
      </w:r>
      <w:r>
        <w:rPr>
          <w:rStyle w:val="Msgheader"/>
          <w:vanish/>
        </w:rPr>
        <w:t>Content-Type: text/plain;charset="UTF-8"</w:t>
      </w:r>
      <w:r>
        <w:rPr>
          <w:vanish/>
        </w:rPr>
        <w:br/>
      </w:r>
      <w:r>
        <w:rPr>
          <w:rStyle w:val="Msgheader"/>
          <w:vanish/>
        </w:rPr>
        <w:t>Content-Transfer-Encoding: quoted-printable</w:t>
      </w:r>
      <w:r>
        <w:rPr>
          <w:vanish/>
        </w:rPr>
        <w:br/>
      </w:r>
      <w:r>
        <w:rPr>
          <w:rStyle w:val="Msgheader"/>
          <w:vanish/>
        </w:rPr>
        <w:t>X-Originating-IP: 193.111.70.133</w:t>
      </w:r>
      <w:r>
        <w:rPr>
          <w:vanish/>
        </w:rPr>
        <w:br/>
      </w:r>
      <w:r>
        <w:rPr>
          <w:rStyle w:val="Msgheader"/>
          <w:vanish/>
        </w:rPr>
        <w:t>Disposition-Notification-To: gucci40@virgilio.it</w:t>
      </w:r>
      <w:r>
        <w:rPr>
          <w:vanish/>
        </w:rPr>
        <w:br/>
        <w:br/>
        <w:br/>
      </w:r>
    </w:p>
    <w:p>
      <w:pPr>
        <w:pStyle w:val="Normal"/>
        <w:rPr/>
      </w:pPr>
      <w:r>
        <w:rPr/>
        <w:t>Egregio cittadino,</w:t>
        <w:br/>
        <w:t xml:space="preserve">Innanzi tutto non sono dottore e tengo a  precisarlo, anche se ho fatto un po' di università ma in tutt'altro  ramo: volevo diventare medico. La notizia che Lei mi da, é completamente nuova per me, ma il "palazzo" nasconde bene le notizie delicate come  questa. Mi informerò subito , Le farò sapere e forse farò un'interrogazione in Consiglio a maggio. </w:t>
      </w:r>
    </w:p>
    <w:p>
      <w:pPr>
        <w:pStyle w:val="Normal"/>
        <w:rPr/>
      </w:pPr>
      <w:r>
        <w:rPr/>
        <w:t xml:space="preserve">Se quello che Lei mi ha raccontato é vero, farò anche un nuovo esposto alla Corte dei Conti per  sperpero di pubblico denaro, dal momento che i lavori sono iniziati  dopo l'arrivo di questa norma. Confido comunque nel suo aiuto per  vincere il prossimo anno, così manterremo la scuola aperta. </w:t>
      </w:r>
    </w:p>
    <w:p>
      <w:pPr>
        <w:pStyle w:val="Normal"/>
        <w:rPr/>
      </w:pPr>
      <w:r>
        <w:rPr/>
      </w:r>
    </w:p>
    <w:p>
      <w:pPr>
        <w:pStyle w:val="Normal"/>
        <w:rPr/>
      </w:pPr>
      <w:r>
        <w:rPr/>
        <w:t>Roberto   Mig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Msgheader">
    <w:name w:val="msghead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3:28:00Z</dcterms:created>
  <dc:creator>Autostrade per l'Italia S.p.A.</dc:creator>
  <dc:description/>
  <cp:keywords/>
  <dc:language>en-US</dc:language>
  <cp:lastModifiedBy>Autostrade per l'Italia S.p.A.</cp:lastModifiedBy>
  <dcterms:modified xsi:type="dcterms:W3CDTF">2008-04-24T13:28:00Z</dcterms:modified>
  <cp:revision>2</cp:revision>
  <dc:subject/>
  <dc:title>San Polo 24/04/2008</dc:title>
</cp:coreProperties>
</file>