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  <w:gridCol w:w="120"/>
        <w:gridCol w:w="120"/>
      </w:tblGrid>
      <w:tr>
        <w:trPr/>
        <w:tc>
          <w:tcPr>
            <w:tcW w:w="8580" w:type="dxa"/>
            <w:tcBorders/>
            <w:shd w:fill="F1F3F4" w:val="clear"/>
          </w:tcPr>
          <w:tbl>
            <w:tblPr>
              <w:tblW w:w="84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"/>
              <w:gridCol w:w="3270"/>
              <w:gridCol w:w="2100"/>
              <w:gridCol w:w="2115"/>
            </w:tblGrid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Da:</w:t>
                  </w:r>
                </w:p>
              </w:tc>
              <w:tc>
                <w:tcPr>
                  <w:tcW w:w="32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redazione.chianti@metropoliweb</w:t>
                    <w:br/>
                    <w:t xml:space="preserve">.it 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drawing>
                      <wp:inline distT="0" distB="0" distL="0" distR="0">
                        <wp:extent cx="219075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4" t="-252" r="-164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616364"/>
                        <w:sz w:val="15"/>
                        <w:szCs w:val="15"/>
                        <w:u w:val="none"/>
                      </w:rPr>
                      <w:t>aggiungi a rubrica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1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drawing>
                      <wp:inline distT="0" distB="0" distL="0" distR="0">
                        <wp:extent cx="20955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2" t="-252" r="-17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616364"/>
                        <w:sz w:val="15"/>
                        <w:szCs w:val="15"/>
                        <w:u w:val="none"/>
                      </w:rPr>
                      <w:t>blocca mittente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 xml:space="preserve">Inviato il: </w:t>
                  </w:r>
                </w:p>
              </w:tc>
              <w:tc>
                <w:tcPr>
                  <w:tcW w:w="32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04/04/2008 13:49</w:t>
                  </w:r>
                </w:p>
              </w:tc>
              <w:tc>
                <w:tcPr>
                  <w:tcW w:w="42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27DF5"/>
                      <w:sz w:val="17"/>
                      <w:szCs w:val="17"/>
                    </w:rPr>
                    <w:drawing>
                      <wp:inline distT="0" distB="0" distL="0" distR="0">
                        <wp:extent cx="238125" cy="142875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rFonts w:cs="Verdana" w:ascii="Verdana" w:hAnsi="Verdana"/>
                    </w:rPr>
                    <w:instrText xml:space="preserve"> HYPERLINK "http://webmailcommunicator.alice.it/cp/ps/Mail/Email?sh=&amp;fp=INBOX&amp;d=virgilio.it&amp;sd=&amp;sc=&amp;an=gucci40&amp;u=gucci40&amp;uid=1409&amp;t=d202d9108d91110d8d12&amp;style=&amp;l=it&amp;s=1207310069714&amp;sl=10" \l "%23"</w:instrText>
                  </w:r>
                  <w:r>
                    <w:rPr>
                      <w:rStyle w:val="InternetLink"/>
                      <w:sz w:val="15"/>
                      <w:szCs w:val="15"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sz w:val="15"/>
                      <w:szCs w:val="15"/>
                    </w:rPr>
                    <w:t>segnala spam</w:t>
                  </w:r>
                  <w:r>
                    <w:rPr>
                      <w:rStyle w:val="InternetLink"/>
                      <w:sz w:val="15"/>
                      <w:szCs w:val="15"/>
                      <w:rFonts w:cs="Verdana" w:ascii="Verdana" w:hAnsi="Verdan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A:</w:t>
                  </w:r>
                </w:p>
              </w:tc>
              <w:tc>
                <w:tcPr>
                  <w:tcW w:w="74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"Fabrizio Nucci (Metropoli)"&lt;fabrizio.nucci@metropoliweb.it&gt;</w:t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Cc:</w:t>
                  </w:r>
                </w:p>
              </w:tc>
              <w:tc>
                <w:tcPr>
                  <w:tcW w:w="74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Oggetto:</w:t>
                  </w:r>
                </w:p>
              </w:tc>
              <w:tc>
                <w:tcPr>
                  <w:tcW w:w="53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Metropoliweb TV: 2 video sull'acqua </w:t>
                    <w:br/>
                    <w:t>maleodorante a San Casciano: le spiegazi</w:t>
                    <w:br/>
                    <w:t>oni di Publiacqua e il seguente dibattit</w:t>
                    <w:br/>
                    <w:t xml:space="preserve">o in Consiglio Comunale </w:t>
                  </w:r>
                </w:p>
              </w:tc>
              <w:tc>
                <w:tcPr>
                  <w:tcW w:w="211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drawing>
                      <wp:inline distT="0" distB="0" distL="0" distR="0">
                        <wp:extent cx="38100" cy="6540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none"/>
                      <w:szCs w:val="15"/>
                      <w:rFonts w:cs="Verdana" w:ascii="Verdana" w:hAnsi="Verdana"/>
                      <w:color w:val="616364"/>
                    </w:rPr>
                    <w:instrText xml:space="preserve"> HYPERLINK "http://webmailcommunicator.alice.it/cp/ps/Mail/Email?sh=&amp;fp=INBOX&amp;d=virgilio.it&amp;sd=&amp;sc=&amp;an=gucci40&amp;u=gucci40&amp;uid=1409&amp;t=d202d9108d91110d8d12&amp;style=&amp;l=it&amp;s=1207310069714&amp;sl=10" \l "%23"</w:instrText>
                  </w:r>
                  <w:r>
                    <w:rPr>
                      <w:rStyle w:val="InternetLink"/>
                      <w:sz w:val="15"/>
                      <w:u w:val="none"/>
                      <w:szCs w:val="15"/>
                      <w:rFonts w:cs="Verdana" w:ascii="Verdana" w:hAnsi="Verdana"/>
                      <w:color w:val="616364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616364"/>
                      <w:sz w:val="15"/>
                      <w:szCs w:val="15"/>
                      <w:u w:val="none"/>
                    </w:rPr>
                    <w:t>dettagli mail</w:t>
                  </w:r>
                  <w:r>
                    <w:rPr>
                      <w:rStyle w:val="InternetLink"/>
                      <w:sz w:val="15"/>
                      <w:u w:val="none"/>
                      <w:szCs w:val="15"/>
                      <w:rFonts w:cs="Verdana" w:ascii="Verdana" w:hAnsi="Verdana"/>
                      <w:color w:val="616364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Allegati:</w:t>
                  </w:r>
                </w:p>
              </w:tc>
              <w:tc>
                <w:tcPr>
                  <w:tcW w:w="74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0" w:type="dxa"/>
            <w:tcBorders/>
            <w:shd w:fill="F1F3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139"/>
        <w:gridCol w:w="8302"/>
        <w:gridCol w:w="120"/>
        <w:gridCol w:w="120"/>
      </w:tblGrid>
      <w:tr>
        <w:trPr>
          <w:trHeight w:val="4125" w:hRule="atLeast"/>
        </w:trPr>
        <w:tc>
          <w:tcPr>
            <w:tcW w:w="1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1F3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2" w:type="dxa"/>
            <w:gridSpan w:val="3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Msgheader"/>
                <w:vanish/>
              </w:rPr>
              <w:t>Return-Path: &lt;redazione.chianti@metropoliweb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 xml:space="preserve">Received: from vsmtp19.tin.it (192.168.70.94) by ims1b.cp.tin.it (7.2.072.1) 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id 47C6D1C700675036 for gucci40@virgilio.it; Fri, 4 Apr 2008 13:50:46 +0200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 xml:space="preserve">Received: from aa002msb.fastweb.it (85.18.95.81) by vsmtp19.tin.it (7.3.122) 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id 47DFF88408869F4A for gucci40@virgilio.it; Fri, 4 Apr 2008 13:50:46 +0200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 xml:space="preserve">Received: from PUCCI (83.103.58.30) by aa002msb.fastweb.it (8.0.013.8) 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id 47F4AD7B00365FC5; Fri, 4 Apr 2008 13:47:23 +0200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Message-ID: &lt;016101c89649$fa03ef40$2b000014@PUCCI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From: "Metropoli Chianti" &lt;redazione.chianti@metropoliweb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To: "Fabrizio Nucci (Metropoli)" &lt;fabrizio.nucci@metropoliweb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Subject: Metropoliweb TV: 2 video sull'acqua maleodorante a San Casciano: le spiegazioni di Publiacqua e il seguente dibattito in Consiglio Comunale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Date: Fri, 4 Apr 2008 13:49:38 +0200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MIME-Version: 1.0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 xml:space="preserve">Content-Type: multipart/related; 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 xml:space="preserve">type="multipart/alternative"; 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boundary="----=_NextPart_000_015B_01C8965A.B9A37720"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X-Priority: 3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X-MSMail-Priority: Normal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X-Mailer: Microsoft Outlook Express 6.00.2900.3138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X-MimeOLE: Produced By Microsoft MimeOLE V6.00.2900.3198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X-Antivirus: avast! (VPS 080404-0, 04/04/2008), Outbound message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X-Antivirus-Status: Clean</w:t>
            </w:r>
            <w:r>
              <w:rPr>
                <w:vanish/>
              </w:rPr>
              <w:br/>
              <w:br/>
              <w:br/>
            </w:r>
          </w:p>
          <w:p>
            <w:pPr>
              <w:pStyle w:val="Normal"/>
              <w:spacing w:before="280" w:after="28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drawing>
                <wp:inline distT="0" distB="0" distL="0" distR="0">
                  <wp:extent cx="4199255" cy="1056005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925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Grame"/>
                <w:rFonts w:cs="Georgia" w:ascii="Georgia" w:hAnsi="Georgia"/>
                <w:b/>
                <w:i/>
                <w:color w:val="FFFFFF"/>
                <w:spacing w:val="-20"/>
                <w:sz w:val="40"/>
                <w:szCs w:val="40"/>
                <w:highlight w:val="darkBlue"/>
              </w:rPr>
              <w:t>News</w:t>
            </w:r>
            <w:r>
              <w:rPr>
                <w:rFonts w:cs="Georgia" w:ascii="Georgia" w:hAnsi="Georgia"/>
                <w:b/>
                <w:i/>
                <w:color w:val="FFFFFF"/>
                <w:spacing w:val="-20"/>
                <w:sz w:val="40"/>
                <w:szCs w:val="40"/>
                <w:highlight w:val="darkBlue"/>
              </w:rPr>
              <w:t xml:space="preserve"> letter di giovedì 4 aprile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color w:val="FF0000"/>
                <w:spacing w:val="-20"/>
              </w:rPr>
            </w:pPr>
            <w:r>
              <w:rPr>
                <w:rFonts w:cs="Impact" w:ascii="Impact" w:hAnsi="Impact"/>
                <w:b/>
                <w:caps/>
                <w:color w:val="FF0000"/>
                <w:spacing w:val="-20"/>
                <w:sz w:val="48"/>
                <w:szCs w:val="48"/>
              </w:rPr>
              <w:t>San Casciano, dopo lo scandalo del 13 marzo</w:t>
            </w:r>
          </w:p>
          <w:p>
            <w:pPr>
              <w:pStyle w:val="Normal"/>
              <w:spacing w:before="280" w:after="280"/>
              <w:rPr>
                <w:rStyle w:val="StrongEmphasis"/>
              </w:rPr>
            </w:pPr>
            <w:hyperlink r:id="rId12" w:tgtFrame="_blank">
              <w:r>
                <w:rPr>
                  <w:b/>
                  <w:color w:val="FF0000"/>
                  <w:spacing w:val="-20"/>
                </w:rPr>
              </w:r>
            </w:hyperlink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rFonts w:cs="Georgia" w:ascii="Georgia" w:hAnsi="Georgia"/>
                <w:b/>
                <w:spacing w:val="-20"/>
                <w:sz w:val="48"/>
                <w:szCs w:val="48"/>
              </w:rPr>
              <w:t>Video delle spiegazioni di Publiacqua a seguito dell'episodio dell'acqua maleodorante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rFonts w:cs="Arial" w:ascii="Arial" w:hAnsi="Arial"/>
                <w:b/>
                <w:color w:val="008000"/>
                <w:spacing w:val="-20"/>
                <w:sz w:val="27"/>
                <w:szCs w:val="27"/>
              </w:rPr>
              <w:t>(Per vederlo, clicca qui accanto</w:t>
            </w: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  <w:t xml:space="preserve"> </w:t>
            </w:r>
            <w:hyperlink r:id="rId13" w:tgtFrame="_blank">
              <w:r>
                <w:rPr>
                  <w:rStyle w:val="InternetLink"/>
                  <w:b/>
                  <w:color w:val="000000"/>
                  <w:spacing w:val="-20"/>
                  <w:sz w:val="27"/>
                  <w:szCs w:val="27"/>
                  <w:u w:val="single"/>
                </w:rPr>
                <w:t>http://www.metropoliweb.it/indexok.php?Lg=128&amp;idvideo=409</w:t>
              </w:r>
            </w:hyperlink>
            <w:r>
              <w:rPr>
                <w:rFonts w:cs="Arial" w:ascii="Arial" w:hAnsi="Arial"/>
                <w:b/>
                <w:color w:val="008000"/>
                <w:spacing w:val="-20"/>
                <w:sz w:val="27"/>
                <w:szCs w:val="27"/>
              </w:rPr>
              <w:t> )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rFonts w:cs="Georgia" w:ascii="Georgia" w:hAnsi="Georgia"/>
                <w:b/>
                <w:spacing w:val="-20"/>
                <w:sz w:val="48"/>
                <w:szCs w:val="48"/>
              </w:rPr>
              <w:t>Video del dibattito in consiglio comunale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rFonts w:cs="Arial" w:ascii="Arial" w:hAnsi="Arial"/>
                <w:b/>
                <w:color w:val="008000"/>
                <w:spacing w:val="-20"/>
                <w:sz w:val="27"/>
                <w:szCs w:val="27"/>
              </w:rPr>
              <w:t>(Per vederlo, clicca qui accanto</w:t>
            </w: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  <w:t xml:space="preserve"> </w:t>
            </w:r>
            <w:hyperlink r:id="rId14" w:tgtFrame="_blank">
              <w:r>
                <w:rPr>
                  <w:rStyle w:val="InternetLink"/>
                  <w:b/>
                  <w:color w:val="000000"/>
                  <w:spacing w:val="-20"/>
                  <w:sz w:val="28"/>
                  <w:szCs w:val="28"/>
                  <w:u w:val="single"/>
                </w:rPr>
                <w:t>http://www.metropoliweb.it/indexok.php?Lg=128&amp;idvideo=410</w:t>
              </w:r>
            </w:hyperlink>
            <w:r>
              <w:rPr>
                <w:rFonts w:cs="Arial" w:ascii="Arial" w:hAnsi="Arial"/>
                <w:b/>
                <w:color w:val="008000"/>
                <w:spacing w:val="-20"/>
                <w:sz w:val="27"/>
                <w:szCs w:val="27"/>
              </w:rPr>
              <w:t> )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 </w:t>
            </w:r>
          </w:p>
          <w:p>
            <w:pPr>
              <w:pStyle w:val="Normal"/>
              <w:rPr/>
            </w:pPr>
            <w:hyperlink r:id="rId15" w:tgtFrame="_blank">
              <w:r>
                <w:rPr>
                  <w:rFonts w:cs="Georgia" w:ascii="Georgia" w:hAnsi="Georgia"/>
                  <w:b/>
                  <w:spacing w:val="-20"/>
                </w:rPr>
              </w:r>
            </w:hyperlink>
          </w:p>
        </w:tc>
      </w:tr>
      <w:tr>
        <w:trPr/>
        <w:tc>
          <w:tcPr>
            <w:tcW w:w="8580" w:type="dxa"/>
            <w:gridSpan w:val="3"/>
            <w:tcBorders/>
            <w:shd w:fill="F1F3F4" w:val="clear"/>
          </w:tcPr>
          <w:tbl>
            <w:tblPr>
              <w:tblW w:w="84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3"/>
              <w:gridCol w:w="1384"/>
              <w:gridCol w:w="3145"/>
              <w:gridCol w:w="3168"/>
            </w:tblGrid>
            <w:tr>
              <w:trPr/>
              <w:tc>
                <w:tcPr>
                  <w:tcW w:w="7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Da:</w:t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gucci40@virgilio.it </w:t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drawing>
                      <wp:inline distT="0" distB="0" distL="0" distR="0">
                        <wp:extent cx="219075" cy="1428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64" t="-252" r="-164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color w:val="616364"/>
                        <w:sz w:val="15"/>
                        <w:szCs w:val="15"/>
                        <w:u w:val="none"/>
                      </w:rPr>
                      <w:t>aggiungi a rubrica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16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drawing>
                      <wp:inline distT="0" distB="0" distL="0" distR="0">
                        <wp:extent cx="209550" cy="1428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72" t="-252" r="-17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9">
                    <w:r>
                      <w:rPr>
                        <w:rStyle w:val="InternetLink"/>
                        <w:rFonts w:cs="Verdana" w:ascii="Verdana" w:hAnsi="Verdana"/>
                        <w:color w:val="616364"/>
                        <w:sz w:val="15"/>
                        <w:szCs w:val="15"/>
                        <w:u w:val="none"/>
                      </w:rPr>
                      <w:t>blocca mittente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 xml:space="preserve">Inviato il: </w:t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04/04/2008 14:17</w:t>
                  </w:r>
                </w:p>
              </w:tc>
              <w:tc>
                <w:tcPr>
                  <w:tcW w:w="63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27DF5"/>
                      <w:sz w:val="17"/>
                      <w:szCs w:val="17"/>
                    </w:rPr>
                    <w:drawing>
                      <wp:inline distT="0" distB="0" distL="0" distR="0">
                        <wp:extent cx="238125" cy="142240"/>
                        <wp:effectExtent l="0" t="0" r="0" b="0"/>
                        <wp:docPr id="9" name="Image9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rFonts w:cs="Verdana" w:ascii="Verdana" w:hAnsi="Verdana"/>
                    </w:rPr>
                    <w:instrText xml:space="preserve"> HYPERLINK "http://webmailcommunicator.alice.it/cp/ps/Mail/Email?sh=&amp;fp=Posta+Inviata&amp;d=virgilio.it&amp;sd=&amp;sc=&amp;an=gucci40&amp;u=gucci40&amp;uid=783&amp;t=d202d9108d91110d8d12&amp;style=&amp;l=it&amp;s=1207310069714&amp;sl=1" \l "%23"</w:instrText>
                  </w:r>
                  <w:r>
                    <w:rPr>
                      <w:rStyle w:val="InternetLink"/>
                      <w:sz w:val="15"/>
                      <w:szCs w:val="15"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sz w:val="15"/>
                      <w:szCs w:val="15"/>
                    </w:rPr>
                    <w:t>segnala spam</w:t>
                  </w:r>
                  <w:r>
                    <w:rPr>
                      <w:rStyle w:val="InternetLink"/>
                      <w:sz w:val="15"/>
                      <w:szCs w:val="15"/>
                      <w:rFonts w:cs="Verdana" w:ascii="Verdana" w:hAnsi="Verdan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7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A:</w:t>
                  </w:r>
                </w:p>
              </w:tc>
              <w:tc>
                <w:tcPr>
                  <w:tcW w:w="769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&lt;redazione.chianti@metropoliweb.it&gt;</w:t>
                  </w:r>
                </w:p>
              </w:tc>
            </w:tr>
            <w:tr>
              <w:trPr/>
              <w:tc>
                <w:tcPr>
                  <w:tcW w:w="7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Cc:</w:t>
                  </w:r>
                </w:p>
              </w:tc>
              <w:tc>
                <w:tcPr>
                  <w:tcW w:w="769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"GIUNTA"&lt;giunta@comune.greve-in-chianti.fi.it&gt;, "RESP-SERV"&lt;resp-serv@comune.greve-in-chianti.fi.it&gt;, "Dupuis Maria Benedetta"&lt;mb.dupuis@comune.greve-in-chianti.fi.it&gt;, "Gangemi Salvatore"&lt;presidente.consiglio@comune.greve-in-chianti.fi.it&gt;, "'l.bavecchichellini@virgilio.it'"&lt;l.bavecchichellini@virgilio.it&gt;, "'luciano.checcucci@poste.it'"&lt;luciano.checcucci@poste.it&gt;, "'tvanni@tiscali.it'"&lt;tvanni@tiscali.it&gt;, "'paolo.sottani@libero.it'"&lt;paolo.sottani@libero.it&gt;, "'chiocchiomusica@libero.it'"&lt;chiocchiomusica@libero.it&gt;, "'g.sottani@caterinademedici.com'"&lt;g.sottani@caterinademedici.com&gt;, "'michele.romano105@tin.it'"&lt;michele.romano105@tin.it&gt;, "'italo@chiantipop.net'"&lt;italo@chiantipop.net&gt;, "Forward-Fabio Baldi"&lt;fabio.baldi@comune.bagno-a-ripoli.fi.it&gt;, "'umbertotaddei@yahoo.it'"&lt;umbertotaddei@yahoo.it&gt;</w:t>
                  </w:r>
                </w:p>
              </w:tc>
            </w:tr>
            <w:tr>
              <w:trPr/>
              <w:tc>
                <w:tcPr>
                  <w:tcW w:w="7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Oggetto:</w:t>
                  </w:r>
                </w:p>
              </w:tc>
              <w:tc>
                <w:tcPr>
                  <w:tcW w:w="45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R: Metropoliweb TV: 2 video sull'acq</w:t>
                    <w:br/>
                    <w:t>ua maleodorante a San Casciano: le spieg</w:t>
                    <w:br/>
                    <w:t>azioni di Publiacqua e il seguente dibat</w:t>
                    <w:br/>
                    <w:t xml:space="preserve">tito in Consiglio Comunale </w:t>
                  </w:r>
                </w:p>
              </w:tc>
              <w:tc>
                <w:tcPr>
                  <w:tcW w:w="316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drawing>
                      <wp:inline distT="0" distB="0" distL="0" distR="0">
                        <wp:extent cx="38100" cy="6540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none"/>
                      <w:szCs w:val="15"/>
                      <w:rFonts w:cs="Verdana" w:ascii="Verdana" w:hAnsi="Verdana"/>
                      <w:color w:val="616364"/>
                    </w:rPr>
                    <w:instrText xml:space="preserve"> HYPERLINK "http://webmailcommunicator.alice.it/cp/ps/Mail/Email?sh=&amp;fp=Posta+Inviata&amp;d=virgilio.it&amp;sd=&amp;sc=&amp;an=gucci40&amp;u=gucci40&amp;uid=783&amp;t=d202d9108d91110d8d12&amp;style=&amp;l=it&amp;s=1207310069714&amp;sl=1" \l "%23"</w:instrText>
                  </w:r>
                  <w:r>
                    <w:rPr>
                      <w:rStyle w:val="InternetLink"/>
                      <w:sz w:val="15"/>
                      <w:u w:val="none"/>
                      <w:szCs w:val="15"/>
                      <w:rFonts w:cs="Verdana" w:ascii="Verdana" w:hAnsi="Verdana"/>
                      <w:color w:val="616364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616364"/>
                      <w:sz w:val="15"/>
                      <w:szCs w:val="15"/>
                      <w:u w:val="none"/>
                    </w:rPr>
                    <w:t>dettagli mail</w:t>
                  </w:r>
                  <w:r>
                    <w:rPr>
                      <w:rStyle w:val="InternetLink"/>
                      <w:sz w:val="15"/>
                      <w:u w:val="none"/>
                      <w:szCs w:val="15"/>
                      <w:rFonts w:cs="Verdana" w:ascii="Verdana" w:hAnsi="Verdana"/>
                      <w:color w:val="616364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0" w:type="dxa"/>
            <w:tcBorders/>
            <w:shd w:fill="F1F3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3"/>
        <w:gridCol w:w="8535"/>
      </w:tblGrid>
      <w:tr>
        <w:trPr>
          <w:trHeight w:val="4125" w:hRule="atLeast"/>
        </w:trPr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1F3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5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Msgheader"/>
                <w:vanish/>
              </w:rPr>
              <w:t>Message-ID: &lt;119195ef29e.gucci40@virgilio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Date: Fri, 4 Apr 2008 13:17:43 +0100 (GMT+01:00)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From: "gucci40@virgilio.it" &lt;gucci40@virgilio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Reply-To: "gucci40@virgilio.it" &lt;gucci40@virgilio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To: &lt;redazione.chianti@metropoliweb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 xml:space="preserve">Subject: R: Metropoliweb TV: 2 video sull'acqua maleodorante a San Casciano: 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le spiegazioni di Publiacqua e il seguente dibattito in Consiglio Comunale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 xml:space="preserve">Cc: GIUNTA &lt;giunta@comune.greve-in-chianti.fi.it&gt;, 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 xml:space="preserve">RESP-SERV &lt;resp-serv@comune.greve-in-chianti.fi.it&gt;, 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 xml:space="preserve">Dupuis Maria Benedetta &lt;mb.dupuis@comune.greve-in-chianti.fi.it&gt;, 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 xml:space="preserve">Gangemi Salvatore &lt;presidente.consiglio@comune.greve-in-chianti.fi.it&gt;, 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 xml:space="preserve">"'l.bavecchichellini@virgilio.it'" &lt;l.bavecchichellini@virgilio.it&gt;, 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 xml:space="preserve">"'luciano.checcucci@poste.it'" &lt;luciano.checcucci@poste.it&gt;, 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 xml:space="preserve">"'tvanni@tiscali.it'" &lt;tvanni@tiscali.it&gt;, 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 xml:space="preserve">"'paolo.sottani@libero.it'" &lt;paolo.sottani@libero.it&gt;, 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 xml:space="preserve">"'chiocchiomusica@libero.it'" &lt;chiocchiomusica@libero.it&gt;, 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 xml:space="preserve">"'g.sottani@caterinademedici.com'" &lt;g.sottani@caterinademedici.com&gt;, 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 xml:space="preserve">"'michele.romano105@tin.it'" &lt;michele.romano105@tin.it&gt;, 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 xml:space="preserve">"'italo@chiantipop.net'" &lt;italo@chiantipop.net&gt;, 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 xml:space="preserve">Forward-Fabio Baldi &lt;fabio.baldi@comune.bagno-a-ripoli.fi.it&gt;, 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"'umbertotaddei@yahoo.it'" &lt;umbertotaddei@yahoo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Mime-Version: 1.0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Content-Type: text/plain;charset="UTF-8"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Content-Transfer-Encoding: quoted-printable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X-Originating-IP: 193.111.70.133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Disposition-Notification-To: gucci40@virgilio.it</w:t>
            </w:r>
            <w:r>
              <w:rPr>
                <w:vanish/>
              </w:rPr>
              <w:br/>
              <w:br/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Io invece sto preparando il ricorso al TAR, per poter pubblicare il </w:t>
              <w:br/>
              <w:t xml:space="preserve">solo audio delle sedute del Consiglio di Greve in Chianti, dal momento </w:t>
              <w:br/>
              <w:t xml:space="preserve">che il Presidente del Consiglio Comunale Dott. Salvadore Gangemi,alla </w:t>
              <w:br/>
              <w:t xml:space="preserve">fine di una diatriba pretestuosa, imbastita dal Sindaco per distogliere </w:t>
              <w:br/>
              <w:t xml:space="preserve">l'attenzione da altri eventi più importanti, mi ha concesso di </w:t>
              <w:br/>
              <w:t xml:space="preserve">registrare solo se non pubblico in internet. Meglio così, perché </w:t>
              <w:br/>
              <w:t xml:space="preserve">pubblicherò tutto insieme, alla vigilia delle elezioni amministrative </w:t>
              <w:br/>
              <w:t xml:space="preserve">del prossimo anno. Grazie della mail e della iscrizione alla news </w:t>
              <w:br/>
              <w:t>letter</w:t>
              <w:br/>
              <w:t>Roberto Mig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sgheader">
    <w:name w:val="msgheader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;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ebmailcommunicator.alice.it/cp/ps/Mail/Email?sh=&amp;fp=INBOX&amp;d=virgilio.it&amp;sd=&amp;sc=&amp;an=gucci40&amp;u=gucci40&amp;uid=1409&amp;t=d202d9108d91110d8d12&amp;style=&amp;l=it&amp;s=1207310069714&amp;sl=10##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www.metropoliweb.it/indexok.php" TargetMode="External"/><Relationship Id="rId12" Type="http://schemas.openxmlformats.org/officeDocument/2006/relationships/hyperlink" Target="http://www.metropoliweb.it/indexok.php?Lg=128&amp;idvideo=353" TargetMode="External"/><Relationship Id="rId13" Type="http://schemas.openxmlformats.org/officeDocument/2006/relationships/hyperlink" Target="http://www.metropoliweb.it/indexok.php?Lg=128&amp;idvideo=409" TargetMode="External"/><Relationship Id="rId14" Type="http://schemas.openxmlformats.org/officeDocument/2006/relationships/hyperlink" Target="http://www.metropoliweb.it/indexok.php?Lg=128&amp;idvideo=410" TargetMode="External"/><Relationship Id="rId15" Type="http://schemas.openxmlformats.org/officeDocument/2006/relationships/hyperlink" Target="http://www.metropoliweb.it/indexok_tv.php?Lg=128&amp;idvideo=336" TargetMode="External"/><Relationship Id="rId16" Type="http://schemas.openxmlformats.org/officeDocument/2006/relationships/image" Target="media/image1.png"/><Relationship Id="rId17" Type="http://schemas.openxmlformats.org/officeDocument/2006/relationships/hyperlink" Target="javascript:;" TargetMode="External"/><Relationship Id="rId18" Type="http://schemas.openxmlformats.org/officeDocument/2006/relationships/image" Target="media/image2.png"/><Relationship Id="rId19" Type="http://schemas.openxmlformats.org/officeDocument/2006/relationships/hyperlink" Target="javascript:;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ebmailcommunicator.alice.it/cp/ps/Mail/Email?sh=&amp;fp=Posta+Inviata&amp;d=virgilio.it&amp;sd=&amp;sc=&amp;an=gucci40&amp;u=gucci40&amp;uid=783&amp;t=d202d9108d91110d8d12&amp;style=&amp;l=it&amp;s=1207310069714&amp;sl=1##" TargetMode="Externa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23:00Z</dcterms:created>
  <dc:creator>Autostrade per l'Italia S.p.A.</dc:creator>
  <dc:description/>
  <cp:keywords/>
  <dc:language>en-US</dc:language>
  <cp:lastModifiedBy>Autostrade per l'Italia S.p.A.</cp:lastModifiedBy>
  <dcterms:modified xsi:type="dcterms:W3CDTF">2008-04-04T12:23:00Z</dcterms:modified>
  <cp:revision>2</cp:revision>
  <dc:subject/>
  <dc:title>Da:</dc:title>
</cp:coreProperties>
</file>