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3/10/2008 12:05</w:t>
                  </w:r>
                </w:p>
              </w:tc>
              <w:tc>
                <w:tcPr>
                  <w:tcW w:w="4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8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ebmailcommunicator.alice.it/cp/ps/Mail/Email?sh=&amp;fp=Posta+Inviata&amp;d=virgilio.it&amp;sd=&amp;sc=&amp;an=gucci40&amp;u=gucci40&amp;uid=1273&amp;t=d45286d71d58d4029d33&amp;s=1223892083398&amp;sl=6" \l "%23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segnala spam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livia.poggesi@regione.toscana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R: Re: oggetto richiesta atti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Posta+Inviata&amp;d=virgilio.it&amp;sd=&amp;sc=&amp;an=gucci40&amp;u=gucci40&amp;uid=1273&amp;t=d45286d71d58d4029d33&amp;s=1223892083398&amp;sl=6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8536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cf5aa972b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Mon, 13 Oct 2008 11:05:09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livia.poggesi@regione.toscana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R: Re: oggetto richiesta atti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193.111.70.13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Vi ringrazio sentitamente della cortese e sollecita risposta.</w:t>
              <w:br/>
              <w:t>Roberto Migno</w:t>
              <w:br/>
              <w:t>----Messaggio originale----</w:t>
              <w:br/>
              <w:t>Da: livia.poggesi@regione.toscana.it</w:t>
              <w:br/>
              <w:t>Data: 13-ott-2008 9.35 AM</w:t>
              <w:br/>
              <w:t>A: "gucci40@virgilio.it"&lt;gucci40@virgilio.it&gt;</w:t>
              <w:br/>
              <w:t>Ogg: Re: oggetto richiesta atti</w:t>
              <w:br/>
              <w:br/>
              <w:t>gucci40@virgilio.it ha scritto:</w:t>
              <w:br/>
              <w:br/>
              <w:t>Gentile Dottoressa, avevo telefonato ieri al Suo numero, per avere eventuale notizia sull'avvenuto finanziamento della biblioteca di Greve in Chianti, come da precedente mia del 18/06/2007 ( sua  risposta p. 183661 del 09/07/2007.</w:t>
              <w:br/>
              <w:t xml:space="preserve">La Sua collaboratrice mi aveva assicurato una  celere risposta (nel giro di un giorno) perché ho da  preparare un'interrogazione per il prossimo Consiglio, dal momento </w:t>
              <w:br/>
              <w:t>che l'Impresa  Tognozzi ha smontato la gru e sta smobilitando il  cantiere.</w:t>
              <w:br/>
              <w:t>Sono certo che Lei vorrà aiutarmi quanto prima.</w:t>
              <w:br/>
              <w:t xml:space="preserve">La ringrazio, e Le porgo Cordiali  Saluti </w:t>
              <w:br/>
              <w:t xml:space="preserve">Roberto Migno </w:t>
              <w:br/>
              <w:t xml:space="preserve">Capo Gruppo </w:t>
              <w:br/>
              <w:t>Forza Italia a Greve in Chianti</w:t>
              <w:br/>
              <w:t xml:space="preserve">www. robertomigno.it </w:t>
              <w:br/>
              <w:t>&gt;</w:t>
              <w:br/>
            </w:r>
            <w:r>
              <w:rPr>
                <w:b/>
                <w:color w:val="800000"/>
              </w:rPr>
              <w:t>Egregio Sig. Migno</w:t>
              <w:br/>
              <w:t xml:space="preserve">in merito alla sua richiesta sull'avvenuto finanziamento della Biblioteca di Greve in Chianti, Le comunico che il  procedimento </w:t>
            </w:r>
            <w:r>
              <w:rPr>
                <w:b/>
                <w:color w:val="800000"/>
                <w:u w:val="single"/>
              </w:rPr>
              <w:t>di selezione e successivo finanziamento è ancora in corso;</w:t>
            </w:r>
            <w:r>
              <w:rPr>
                <w:b/>
                <w:color w:val="800000"/>
              </w:rPr>
              <w:t xml:space="preserve">  pertanto non è ancora possibile predisporre l'atto dirigenziale dal  quale si evince la  certezza del finanziamento della biblioteca.</w:t>
              <w:br/>
              <w:t xml:space="preserve">Per  altre informazioni, può contattare il Dr. Fabrizio Ronchi, </w:t>
              <w:br/>
              <w:t>Responsabile della segreteria politica dell'Assessore Cocchi.</w:t>
              <w:br/>
              <w:t>Cordiali saluti</w:t>
              <w:br/>
              <w:t xml:space="preserve">Sandra Logli-- </w:t>
              <w:br/>
            </w:r>
            <w:r>
              <w:rPr/>
              <w:br/>
              <w:t>Rag. Livia Poggesi</w:t>
              <w:br/>
              <w:t>Regione Toscana</w:t>
              <w:br/>
              <w:t xml:space="preserve">Direzione </w:t>
              <w:br/>
              <w:t>Generale Politiche Formative</w:t>
              <w:br/>
              <w:t>Beni e Attività Culturali</w:t>
              <w:br/>
              <w:t xml:space="preserve">Settore Beni </w:t>
              <w:br/>
              <w:t>Culturali</w:t>
              <w:br/>
              <w:t>Via Farini n.8</w:t>
              <w:br/>
              <w:t>50121 FIRENZE</w:t>
              <w:br/>
              <w:t>Tel. 055 4382069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?sh=&amp;fp=Posta+Inviata&amp;d=virgilio.it&amp;sd=&amp;sc=&amp;an=gucci40&amp;u=gucci40&amp;uid=1273&amp;t=d45286d71d58d4029d33&amp;s=1223892083398&amp;sl=6##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6:00Z</dcterms:created>
  <dc:creator>Autostrade per l'Italia S.p.A.</dc:creator>
  <dc:description/>
  <cp:keywords/>
  <dc:language>en-US</dc:language>
  <cp:lastModifiedBy>Autostrade per l'Italia S.p.A.</cp:lastModifiedBy>
  <dcterms:modified xsi:type="dcterms:W3CDTF">2008-10-13T10:37:00Z</dcterms:modified>
  <cp:revision>3</cp:revision>
  <dc:subject/>
  <dc:title> </dc:title>
</cp:coreProperties>
</file>