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19143 del 13/08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i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iCs/>
          <w:color w:val="FFFF66"/>
          <w:sz w:val="20"/>
          <w:szCs w:val="20"/>
        </w:rPr>
      </w:pPr>
      <w:r>
        <w:rPr>
          <w:rFonts w:cs="Verdana" w:ascii="Verdana" w:hAnsi="Verdana"/>
          <w:b/>
          <w:i/>
          <w:iCs/>
          <w:color w:val="FFFF66"/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, p.c.  Arma dei Carabinieri - Comando di Compagnia 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di Figline Valdarno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cortese attenzione del Capitano Aldo Manzo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Comando Carabinieri di Greve in Chianti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Comando Carabinieri di Strada in Chianti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TERROG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unione con Carabinier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iamo venuti a conoscenza di una o più riunioni svoltesi con i Comandanti locali delle Stazioni dei Carabinieri del Comune sul problema della droga e tossicodipendenza, che noi avevamo sollevato con una nostra interrogazione della scorsa primavera.</w:t>
      </w:r>
    </w:p>
    <w:p>
      <w:pPr>
        <w:pStyle w:val="TextBody"/>
        <w:rPr/>
      </w:pPr>
      <w:r>
        <w:rPr/>
        <w:t>Nel rammentare all’assessore preposto che questi deve ancora rispondere ad una lettera del 20 aprile 2007, presentata dal Consigliere Migno, con la quale questi  chiedeva   copia di un risposta scritta e tranquillizzante dell’Arma dei Carabinieri, citata dall’ assessore al Consiglio del giorno 18 aprile 2007, facciamo presente ai nostri interlocutori che forse sarebbe stato  giusto invitare anche la Minoranza a questi incontri.</w:t>
      </w:r>
    </w:p>
    <w:p>
      <w:pPr>
        <w:pStyle w:val="TextBody"/>
        <w:rPr/>
      </w:pPr>
      <w:r>
        <w:rPr/>
        <w:t>Chiediamo pertanto spiegazioni pubbliche e convincenti all’assessore prepos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ura Bavecchi Chelli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57:00Z</dcterms:created>
  <dc:creator>roberto migno</dc:creator>
  <dc:description/>
  <dc:language>en-US</dc:language>
  <cp:lastModifiedBy>roberto migno</cp:lastModifiedBy>
  <dcterms:modified xsi:type="dcterms:W3CDTF">2007-08-14T17:44:00Z</dcterms:modified>
  <cp:revision>3</cp:revision>
  <dc:subject/>
  <dc:title>Venendo a Greve in Chianti per protocollare un’interrogazione, sulla presunta irregolarità del cancello di ingresso alla Sua p</dc:title>
</cp:coreProperties>
</file>