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3258"/>
        <w:gridCol w:w="156"/>
        <w:gridCol w:w="3131"/>
      </w:tblGrid>
      <w:tr>
        <w:trPr/>
        <w:tc>
          <w:tcPr>
            <w:tcW w:w="19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 xml:space="preserve">Inviato il: 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5/11/2009 09:51</w:t>
            </w:r>
          </w:p>
        </w:tc>
        <w:tc>
          <w:tcPr>
            <w:tcW w:w="328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227DF5"/>
                <w:sz w:val="17"/>
                <w:szCs w:val="17"/>
              </w:rPr>
              <w:drawing>
                <wp:inline distT="0" distB="0" distL="0" distR="0">
                  <wp:extent cx="238125" cy="14224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Verdana" w:ascii="Verdana" w:hAnsi="Verdana"/>
                <w:color w:val="333333"/>
              </w:rPr>
              <w:instrText xml:space="preserve"> HYPERLINK "http://webmailcommunicator.alice.it/cp/ps/Mail/Email" \l "%23"</w:instrText>
            </w:r>
            <w:r>
              <w:rPr>
                <w:rStyle w:val="InternetLink"/>
                <w:sz w:val="15"/>
                <w:szCs w:val="15"/>
                <w:rFonts w:cs="Verdana" w:ascii="Verdana" w:hAnsi="Verdana"/>
                <w:color w:val="333333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333333"/>
                <w:sz w:val="15"/>
                <w:szCs w:val="15"/>
              </w:rPr>
              <w:t>segnala spam</w:t>
            </w:r>
            <w:r>
              <w:rPr>
                <w:rStyle w:val="InternetLink"/>
                <w:sz w:val="15"/>
                <w:szCs w:val="15"/>
                <w:rFonts w:cs="Verdana" w:ascii="Verdana" w:hAnsi="Verdana"/>
                <w:color w:val="333333"/>
              </w:rPr>
              <w:fldChar w:fldCharType="end"/>
            </w:r>
          </w:p>
        </w:tc>
      </w:tr>
      <w:tr>
        <w:trPr/>
        <w:tc>
          <w:tcPr>
            <w:tcW w:w="19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A:</w:t>
            </w:r>
          </w:p>
        </w:tc>
        <w:tc>
          <w:tcPr>
            <w:tcW w:w="6545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&lt;gucci40@virgilio.it&gt;</w:t>
            </w:r>
          </w:p>
        </w:tc>
      </w:tr>
      <w:tr>
        <w:trPr/>
        <w:tc>
          <w:tcPr>
            <w:tcW w:w="19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Cc:</w:t>
            </w:r>
          </w:p>
        </w:tc>
        <w:tc>
          <w:tcPr>
            <w:tcW w:w="65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19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Oggetto:</w:t>
            </w:r>
          </w:p>
        </w:tc>
        <w:tc>
          <w:tcPr>
            <w:tcW w:w="341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Re: la biblioteca 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Caro Roberto,</w:t>
        <w:br/>
        <w:br/>
        <w:t>Effettivamente l'articolo ha fatto incazz. . . anche me.</w:t>
        <w:br/>
        <w:t>Che poi Allodoli pensi di poter far intervenire la Corte dei Conti su un</w:t>
        <w:br/>
        <w:t>mancato finanziamento (in quelle condizioni) o meglio su una scelta</w:t>
        <w:br/>
        <w:t>amministrativa del sindaco, la dice lunga sulla sua conoscenza del diritto.</w:t>
        <w:br/>
        <w:t>Ottima (ed abbondante) la tua replica.</w:t>
        <w:br/>
        <w:t>Nardo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3621"/>
        <w:gridCol w:w="173"/>
        <w:gridCol w:w="3480"/>
      </w:tblGrid>
      <w:tr>
        <w:trPr/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 xml:space="preserve">Inviato il: </w:t>
            </w:r>
          </w:p>
        </w:tc>
        <w:tc>
          <w:tcPr>
            <w:tcW w:w="36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5/11/2009 11:41</w:t>
            </w:r>
          </w:p>
        </w:tc>
        <w:tc>
          <w:tcPr>
            <w:tcW w:w="365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227DF5"/>
                <w:sz w:val="17"/>
                <w:szCs w:val="17"/>
              </w:rPr>
              <w:drawing>
                <wp:inline distT="0" distB="0" distL="0" distR="0">
                  <wp:extent cx="238125" cy="14224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Verdana" w:ascii="Verdana" w:hAnsi="Verdana"/>
                <w:color w:val="333333"/>
              </w:rPr>
              <w:instrText xml:space="preserve"> HYPERLINK "http://webmailcommunicator.alice.it/cp/ps/Mail/Email" \l "%23"</w:instrText>
            </w:r>
            <w:r>
              <w:rPr>
                <w:rStyle w:val="InternetLink"/>
                <w:sz w:val="15"/>
                <w:szCs w:val="15"/>
                <w:rFonts w:cs="Verdana" w:ascii="Verdana" w:hAnsi="Verdana"/>
                <w:color w:val="333333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333333"/>
                <w:sz w:val="15"/>
                <w:szCs w:val="15"/>
              </w:rPr>
              <w:t>segnala spam</w:t>
            </w:r>
            <w:r>
              <w:rPr>
                <w:rStyle w:val="InternetLink"/>
                <w:sz w:val="15"/>
                <w:szCs w:val="15"/>
                <w:rFonts w:cs="Verdana" w:ascii="Verdana" w:hAnsi="Verdana"/>
                <w:color w:val="333333"/>
              </w:rPr>
              <w:fldChar w:fldCharType="end"/>
            </w:r>
          </w:p>
        </w:tc>
      </w:tr>
      <w:tr>
        <w:trPr/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A:</w:t>
            </w:r>
          </w:p>
        </w:tc>
        <w:tc>
          <w:tcPr>
            <w:tcW w:w="7274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&lt;gucci40@virgilio.it&gt;, &lt;a.bencista@comune.greve-in-chianti.fi.it&gt;</w:t>
            </w:r>
          </w:p>
        </w:tc>
      </w:tr>
      <w:tr>
        <w:trPr/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Cc:</w:t>
            </w:r>
          </w:p>
        </w:tc>
        <w:tc>
          <w:tcPr>
            <w:tcW w:w="7274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&lt;l.bavecchichellini@virgilio.it&gt;, &lt;donatellapezzoli@virgilio.it&gt;</w:t>
            </w:r>
          </w:p>
        </w:tc>
      </w:tr>
      <w:tr>
        <w:trPr/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Oggetto:</w:t>
            </w:r>
          </w:p>
        </w:tc>
        <w:tc>
          <w:tcPr>
            <w:tcW w:w="379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La Gazzera 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27"/>
                <w:szCs w:val="27"/>
              </w:rPr>
              <w:t>Nardo Bonomi</w:t>
              <w:br/>
            </w:r>
            <w:r>
              <w:rPr>
                <w:rFonts w:cs="Verdana" w:ascii="Verdana" w:hAnsi="Verdana"/>
                <w:color w:val="333333"/>
              </w:rPr>
              <w:t>Le Pialle - 50022</w:t>
              <w:br/>
              <w:t>Greve in Chianti - Firenze</w:t>
              <w:br/>
              <w:t>Tel. 055854005</w:t>
              <w:br/>
              <w:t>Mob. 33.88.40.75.00</w:t>
              <w:br/>
              <w:t xml:space="preserve">Email: </w:t>
            </w:r>
            <w:hyperlink r:id="rId6" w:tgtFrame="_blank">
              <w:r>
                <w:rPr>
                  <w:rStyle w:val="InternetLink"/>
                  <w:rFonts w:cs="Verdana" w:ascii="Verdana" w:hAnsi="Verdana"/>
                </w:rPr>
                <w:t>nbonomi@libero.it</w:t>
              </w:r>
            </w:hyperlink>
          </w:p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27"/>
                <w:szCs w:val="27"/>
              </w:rPr>
              <w:t>Egregio Sig. Sindaco,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27"/>
                <w:szCs w:val="27"/>
              </w:rPr>
              <w:t>Ricevo da Roberto Migno che legge per conoscenza presidente del "Comitato per la salvaguardia e la tutela dell'ambiente e della salute nel Comune di Greve in Chianti" una lettera dove nota le evidenti analogie fra i casi di cronaca giudiziaria fiorentina ed alcuni episodi del nostro comune e ci fa notare fra l'altro che un "omonimo" del progettista dell'intervento a Strada in Chianti è stato arrestato dalla Procura.</w:t>
              <w:br/>
              <w:t>Migno scrive altrove che le volumetrie originarie sono più che raddoppiate.</w:t>
              <w:br/>
              <w:t>Ora se le volumetrie dei progetti venivano concesse sulla base delle relazioni dell'arch. Cappelli il gioco è fatto.</w:t>
              <w:br/>
              <w:t>Basta andare a vedere la "relazione_arch_cappelli_per_gazzera.PDF" per notare che è motivata su atti inconsistenti.</w:t>
              <w:br/>
              <w:t>A dimostrazione delle volumetrie esistenti cita persino al catasto Toscano 1835.</w:t>
              <w:br/>
              <w:t>Ora il Catasto Generale Toscano non fa alcun riferimento ai volumi ma unicamente alla superficie particellare espressa in braccia quadre (</w:t>
            </w:r>
            <w:hyperlink r:id="rId7" w:tgtFrame="_blank">
              <w:r>
                <w:rPr>
                  <w:rStyle w:val="InternetLink"/>
                  <w:rFonts w:cs="Verdana" w:ascii="Verdana" w:hAnsi="Verdana"/>
                  <w:sz w:val="27"/>
                  <w:szCs w:val="27"/>
                </w:rPr>
                <w:t>http://www.archiviodistato.firenze.it/catastotoscano/fondo_C.html</w:t>
              </w:r>
            </w:hyperlink>
            <w:r>
              <w:rPr>
                <w:rFonts w:cs="Verdana" w:ascii="Verdana" w:hAnsi="Verdana"/>
                <w:color w:val="333333"/>
                <w:sz w:val="27"/>
                <w:szCs w:val="27"/>
              </w:rPr>
              <w:t>).</w:t>
              <w:br/>
              <w:t>Non si capisce come faccia il resp. proc. amm.vo a calcolare la volumetria sulla base delle mappe catastali.</w:t>
              <w:br/>
              <w:t>Anzi sottraendo a volumi puramente virtuali edifici "completamente diruti" . . . poi sommando edifici dimostrati con "con sicura certezza" dalle foto aeree e da rilevazioni "di natura prettamente descrittiva" ottiene le volumetrie oggetto dell'intervento.</w:t>
              <w:br/>
              <w:t>Qualcuno potrebbe ad esempio confrontare i volumi esistenti (parlo di quelli reali, non virtuali !) dell'intervento in loc. Spedaluzzo per rendersi conto che probabilmente la volumetria è stata concessa sulla sola base delle "</w:t>
            </w:r>
            <w:r>
              <w:rPr>
                <w:rStyle w:val="StrongEmphasis"/>
                <w:rFonts w:cs="Verdana" w:ascii="Verdana" w:hAnsi="Verdana"/>
                <w:color w:val="333333"/>
                <w:sz w:val="27"/>
                <w:szCs w:val="27"/>
              </w:rPr>
              <w:t xml:space="preserve">tracce </w:t>
            </w:r>
            <w:r>
              <w:rPr>
                <w:rFonts w:cs="Verdana" w:ascii="Verdana" w:hAnsi="Verdana"/>
                <w:color w:val="333333"/>
                <w:sz w:val="27"/>
                <w:szCs w:val="27"/>
              </w:rPr>
              <w:t>di rilevazioni della pianta".</w:t>
              <w:br/>
              <w:t xml:space="preserve">Distinti Saluti e 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27"/>
                <w:szCs w:val="27"/>
              </w:rPr>
              <w:t>A leggervi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7"/>
                <w:szCs w:val="27"/>
              </w:rPr>
            </w:pPr>
            <w:r>
              <w:rPr>
                <w:rFonts w:cs="Verdana" w:ascii="Verdana" w:hAnsi="Verdana"/>
                <w:color w:val="333333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7"/>
                <w:szCs w:val="27"/>
              </w:rPr>
            </w:pPr>
            <w:r>
              <w:rPr>
                <w:rFonts w:cs="Verdana" w:ascii="Verdana" w:hAnsi="Verdana"/>
                <w:color w:val="333333"/>
                <w:sz w:val="27"/>
                <w:szCs w:val="27"/>
              </w:rPr>
              <w:br/>
              <w:t>Nardo Bonomi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color w:val="333333"/>
        </w:rPr>
      </w:pPr>
      <w:r>
        <w:rPr/>
        <w:drawing>
          <wp:inline distT="0" distB="0" distL="0" distR="0">
            <wp:extent cx="7620" cy="7620"/>
            <wp:effectExtent l="0" t="0" r="0" b="0"/>
            <wp:docPr id="3" name="endp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ndpag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isposta di Rober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E’ tanto tempo che voglio indagare su Spedaluzzo, ma appena ho modo di parlarne in Procura o alla Procura della Corte dei Conti, farò un buon lavo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Tuttavia, prima farò una visura camerale, anzi, ne devo fare più di u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Grazie Nardo del tuo prezioso aiuto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oberto</w:t>
      </w:r>
    </w:p>
    <w:p>
      <w:pPr>
        <w:pStyle w:val="Normal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bmailcommunicator.alice.it/cp/ps/Mail/Email##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ebmailcommunicator.alice.it/cp/ps/Mail/Email##" TargetMode="External"/><Relationship Id="rId6" Type="http://schemas.openxmlformats.org/officeDocument/2006/relationships/hyperlink" Target="mailto:nbonomi@libero.it" TargetMode="External"/><Relationship Id="rId7" Type="http://schemas.openxmlformats.org/officeDocument/2006/relationships/hyperlink" Target="http://www.archiviodistato.firenze.it/catastotoscano/fondo_C.html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7:45:00Z</dcterms:created>
  <dc:creator>PC</dc:creator>
  <dc:description/>
  <dc:language>en-US</dc:language>
  <cp:lastModifiedBy>PC</cp:lastModifiedBy>
  <dcterms:modified xsi:type="dcterms:W3CDTF">2009-11-05T17:45:00Z</dcterms:modified>
  <cp:revision>4</cp:revision>
  <dc:subject/>
  <dc:title>Inviato il: </dc:title>
</cp:coreProperties>
</file>