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  <w:gridCol w:w="119"/>
        <w:gridCol w:w="119"/>
      </w:tblGrid>
      <w:tr>
        <w:trPr/>
        <w:tc>
          <w:tcPr>
            <w:tcW w:w="8582" w:type="dxa"/>
            <w:tcBorders/>
            <w:shd w:fill="F1F3F4" w:val="clear"/>
          </w:tcPr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"/>
              <w:gridCol w:w="3210"/>
              <w:gridCol w:w="2130"/>
              <w:gridCol w:w="2145"/>
            </w:tblGrid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Da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angela.cappelletti@tin.it 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219075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4" t="-252" r="-164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616364"/>
                        <w:sz w:val="15"/>
                        <w:szCs w:val="15"/>
                        <w:u w:val="none"/>
                      </w:rPr>
                      <w:t>aggiungi a rubrica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20955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252" r="-17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616364"/>
                        <w:sz w:val="15"/>
                        <w:szCs w:val="15"/>
                        <w:u w:val="none"/>
                      </w:rPr>
                      <w:t>blocca mittente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 xml:space="preserve">Inviato il: 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27/05/2008 14:02</w:t>
                  </w:r>
                </w:p>
              </w:tc>
              <w:tc>
                <w:tcPr>
                  <w:tcW w:w="42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27DF5"/>
                      <w:sz w:val="17"/>
                      <w:szCs w:val="17"/>
                    </w:rPr>
                    <w:drawing>
                      <wp:inline distT="0" distB="0" distL="0" distR="0">
                        <wp:extent cx="238125" cy="142875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Verdana" w:ascii="Verdana" w:hAnsi="Verdana"/>
                    </w:rPr>
                    <w:instrText xml:space="preserve"> HYPERLINK "http://webmailcommunicator.alice.it/cp/ps/Mail/Email?sh=&amp;fp=INBOX&amp;d=virgilio.it&amp;sd=&amp;sc=&amp;an=gucci40&amp;u=gucci40&amp;uid=2119&amp;t=d54d6d1132947332d317&amp;style=&amp;l=it&amp;s=1211889883286&amp;sl=1" \l "%23"</w:instrText>
                  </w:r>
                  <w:r>
                    <w:rPr>
                      <w:rStyle w:val="InternetLink"/>
                      <w:sz w:val="15"/>
                      <w:szCs w:val="15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15"/>
                      <w:szCs w:val="15"/>
                    </w:rPr>
                    <w:t>segnala spam</w:t>
                  </w:r>
                  <w:r>
                    <w:rPr>
                      <w:rStyle w:val="InternetLink"/>
                      <w:sz w:val="15"/>
                      <w:szCs w:val="15"/>
                      <w:rFonts w:cs="Verdana" w:ascii="Verdana" w:hAnsi="Verdan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A:</w:t>
                  </w:r>
                </w:p>
              </w:tc>
              <w:tc>
                <w:tcPr>
                  <w:tcW w:w="74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&lt;gucci40@virgilio.it&gt;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Cc:</w:t>
                  </w:r>
                </w:p>
              </w:tc>
              <w:tc>
                <w:tcPr>
                  <w:tcW w:w="74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Oggetto:</w:t>
                  </w:r>
                </w:p>
              </w:tc>
              <w:tc>
                <w:tcPr>
                  <w:tcW w:w="53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R: lettera ad Angela 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38100" cy="6540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none"/>
                      <w:szCs w:val="15"/>
                      <w:rFonts w:cs="Verdana" w:ascii="Verdana" w:hAnsi="Verdana"/>
                      <w:color w:val="616364"/>
                    </w:rPr>
                    <w:instrText xml:space="preserve"> HYPERLINK "http://webmailcommunicator.alice.it/cp/ps/Mail/Email?sh=&amp;fp=INBOX&amp;d=virgilio.it&amp;sd=&amp;sc=&amp;an=gucci40&amp;u=gucci40&amp;uid=2119&amp;t=d54d6d1132947332d317&amp;style=&amp;l=it&amp;s=1211889883286&amp;sl=1" \l "%23"</w:instrText>
                  </w:r>
                  <w:r>
                    <w:rPr>
                      <w:rStyle w:val="InternetLink"/>
                      <w:sz w:val="15"/>
                      <w:u w:val="none"/>
                      <w:szCs w:val="15"/>
                      <w:rFonts w:cs="Verdana" w:ascii="Verdana" w:hAnsi="Verdana"/>
                      <w:color w:val="616364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616364"/>
                      <w:sz w:val="15"/>
                      <w:szCs w:val="15"/>
                      <w:u w:val="none"/>
                    </w:rPr>
                    <w:t>dettagli mail</w:t>
                  </w:r>
                  <w:r>
                    <w:rPr>
                      <w:rStyle w:val="InternetLink"/>
                      <w:sz w:val="15"/>
                      <w:u w:val="none"/>
                      <w:szCs w:val="15"/>
                      <w:rFonts w:cs="Verdana" w:ascii="Verdana" w:hAnsi="Verdana"/>
                      <w:color w:val="616364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9" w:type="dxa"/>
            <w:tcBorders/>
            <w:shd w:fill="F1F3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143"/>
        <w:gridCol w:w="8534"/>
      </w:tblGrid>
      <w:tr>
        <w:trPr>
          <w:trHeight w:val="4125" w:hRule="atLeast"/>
        </w:trPr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1F3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Msgheader"/>
                <w:vanish/>
              </w:rPr>
              <w:t>Return-Path: &lt;angela.cappelletti@tin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Received: from smtp1web.tin.it (192.168.70.192) by ims1b.cp.tin.it (7.2.072.1)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id 482C45830033DCE4 for gucci40@virgilio.it; Tue, 27 May 2008 14:02:27 +020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Received: from pswm9.cp.tin.it (192.168.70.30) by smtp1web.tin.it (7.3.122)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id 47BC6372046D63A6 for gucci40@virgilio.it; Tue, 27 May 2008 14:02:27 +020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Message-ID: &lt;11a2a420407.angela.cappelletti@tin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Date: Tue, 27 May 2008 13:02:26 +0100 (GMT+01:00)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From: "angela.cappelletti@tin.it" &lt;angela.cappelletti@tin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Reply-To: "angela.cappelletti@tin.it" &lt;angela.cappelletti@tin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To: &lt;gucci40@virgili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Subject: R: lettera ad Angela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Mime-Version: 1.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Content-Type: text/plain;charset="UTF-8"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Content-Transfer-Encoding: quoted-printable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X-Originating-IP: 85.18.189.146</w:t>
            </w:r>
            <w:r>
              <w:rPr>
                <w:vanish/>
              </w:rPr>
              <w:br/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t>Caro Roberto,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ti ringrazio molto dei tuoi elogi. </w:t>
              <w:br/>
              <w:t xml:space="preserve">Come dici e condivido, è stata un bella ed importante esperienza di vita. </w:t>
              <w:br/>
              <w:t xml:space="preserve">Una esperienza di  cui ho reso partecipe anche i miei colleghi di lavoro della Casa di </w:t>
              <w:br/>
              <w:t xml:space="preserve">Cura V. </w:t>
              <w:br/>
              <w:t xml:space="preserve">Sul fatto che sono andata via di corsa, non è stato  voluto.                                                     Avrei volentieri salutato le personalità illustri, soprattutto  per rispetto, ma hai visto che calca intorno a dette persone?   Ti informo, comunque, che ho avuto, per  fortuna, l'opportunità di scambiare i saluti con alcuni reduci  residenti in Pontassieve, ringraziandoli per la libertà che hanno  concesso a tutti noi. </w:t>
              <w:br/>
              <w:t xml:space="preserve">Nuovamente grazie, saluti. </w:t>
              <w:br/>
              <w:t xml:space="preserve">Angela Cappellett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sgheader">
    <w:name w:val="msgheade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ebmailcommunicator.alice.it/cp/ps/Mail/Email?sh=&amp;fp=INBOX&amp;d=virgilio.it&amp;sd=&amp;sc=&amp;an=gucci40&amp;u=gucci40&amp;uid=2119&amp;t=d54d6d1132947332d317&amp;style=&amp;l=it&amp;s=1211889883286&amp;sl=1##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11:00Z</dcterms:created>
  <dc:creator>Autostrade per l'Italia S.p.A.</dc:creator>
  <dc:description/>
  <dc:language>en-US</dc:language>
  <cp:lastModifiedBy>roberto migno</cp:lastModifiedBy>
  <dcterms:modified xsi:type="dcterms:W3CDTF">2008-05-14T17:13:00Z</dcterms:modified>
  <cp:revision>4</cp:revision>
  <dc:subject/>
  <dc:title>Da:</dc:title>
</cp:coreProperties>
</file>