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olizia.municipale@comune.grev</w:t>
                    <w:br/>
                    <w:t xml:space="preserve">e-in-chianti.fi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02/03/2007 13:47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"'gucci40@virgilio.it'"&lt;gucci40@virgili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comunicazione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6900&amp;t=1510271d97d112d47d12&amp;style=&amp;l=it&amp;s=1172845760718&amp;sl=3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8536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polizia.municipale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vsmtp22.tin.it (192.168.70.61) by ims1c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5B75AC701FD0EA7 for gucci40@virgilio.it; Fri, 2 Mar 2007 13:52:31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ntbackup.greve.local (159.213.80.242) by vsmtp22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5E61764006BA3E9 for gucci40@virgilio.it; Fri, 2 Mar 2007 13:52:30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by NTBACKUP with Internet Mail Service (5.5.2653.19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&lt;FYH60935&gt;; Fri, 2 Mar 2007 13:47:43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9E29BB312713DB11810E00025591F826095D55@NTBACKUP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From: Polizia Municipale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&lt;polizia.municipale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"'gucci40@virgilio.it'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comunicazion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Date: Fri, 2 Mar 2007 13:47:35 +0100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Mailer: Internet Mail Service (5.5.2653.19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text/plain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Si comunica di aver già chiesto al responsabile del Servizio Governo del</w:t>
              <w:br/>
              <w:t>Territorio l'esecuzione di un urgente sopralluogo congiunto al fine di verificare quanto segnalato nel suo esposto; pertanto appena il suddetto Servizio fornirà un tecnico per eseguire il sopralluogo, saremo in grado di trasmetterle una risposta.</w:t>
              <w:br/>
              <w:t>Distinti saluti.</w:t>
              <w:br/>
              <w:t>Il Comandante (M.Zingoni)</w:t>
              <w:br/>
              <w:t>Il Vice C.te (C.Arfaioli)</w:t>
              <w:br/>
              <w:br/>
              <w:t>-----Messaggio originale-----</w:t>
              <w:br/>
              <w:t>Da: gucci40@virgilio.it [mailto:gucci40@virgilio.it]</w:t>
              <w:br/>
              <w:t>Inviato: giovedì 1 marzo 2007 11.40</w:t>
              <w:br/>
              <w:t>A: polizia.municipale@comune.greve-in-chianti.fi.it</w:t>
              <w:br/>
              <w:t>Oggetto: comunicazione</w:t>
              <w:br/>
              <w:br/>
              <w:t>Alla cortese attenzione del Comandante</w:t>
              <w:br/>
              <w:t>Massimo Zingoni</w:t>
              <w:br/>
              <w:t>e del Vice Comandante</w:t>
              <w:br/>
              <w:t>Claudio Arfaioli</w:t>
              <w:br/>
              <w:br/>
              <w:t>Con la presente sono ad inviarvi copia  della nuova relazione del 14/02/07, a firma Arch. A. Cappelli, sul  Piano di Recupero, che ho avuto ieri sera dal Presidente del Consiglio Comunale, durante la Conferenza dei Capigruppo.</w:t>
              <w:br/>
              <w:t>Mi pare che questa nuovo documento contraddica il primo e credo che questa sia anche la risposta che il Sindaco mi darà in Consiglio Comunale .</w:t>
              <w:br/>
              <w:t xml:space="preserve">Alla luce di  ciò è utile che io abbia in tempo la Vostra risposta alla mia istanza, </w:t>
              <w:br/>
              <w:t xml:space="preserve">qualunque essa sia. Per accelerare i tempi Vi chiedo di anticiparmela </w:t>
              <w:br/>
              <w:t>per e-mail.</w:t>
              <w:br/>
              <w:t>Spero che abbiate avuto la mia interrogazione sulla droga  che verrà discussa al Consiglio Comunale del 14 marzo.</w:t>
              <w:br/>
              <w:t xml:space="preserve">Il 7 invece  farò la commemorazione del prof. Bino Bini e se non sarete presenti ve </w:t>
              <w:br/>
              <w:t>ne manderò copia, perché ci tengo che l’abbiate.</w:t>
              <w:br/>
              <w:br/>
              <w:t>Cordiali Saluti  R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8:00Z</dcterms:created>
  <dc:creator>Autostrade per l'Italia S.p.A.</dc:creator>
  <dc:description/>
  <cp:keywords/>
  <dc:language>en-US</dc:language>
  <cp:lastModifiedBy>Autostrade per l'Italia S.p.A.</cp:lastModifiedBy>
  <cp:lastPrinted>2007-03-02T15:34:00Z</cp:lastPrinted>
  <dcterms:modified xsi:type="dcterms:W3CDTF">2007-03-02T14:38:00Z</dcterms:modified>
  <cp:revision>2</cp:revision>
  <dc:subject/>
  <dc:title>Da:</dc:title>
</cp:coreProperties>
</file>