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</w:rPr>
        <w:t>Capo Gruppo  Forza Italia- Greve in Chianti</w:t>
      </w:r>
    </w:p>
    <w:p>
      <w:pPr>
        <w:pStyle w:val="Normal"/>
        <w:jc w:val="right"/>
        <w:rPr/>
      </w:pPr>
      <w:r>
        <w:rPr>
          <w:sz w:val="22"/>
          <w:szCs w:val="22"/>
        </w:rPr>
        <w:t>Egr. Arch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ianni Viv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rada Marcialla 4c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0028 Tavarnelle Val di Pes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, p.c Egr. Dott. Ing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drea Gonnel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Nino Bixio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0121 Firenz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, p.c. Spett.le Impres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erini Adelm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Torricella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0029 Impruneta (FI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, p.c. Spett.le Impres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tt. Ing. Giovanni Tognozz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della Robbia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0132 Firenz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, p.c al Presidente del Consiglio Comun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lazzo Comunale   Gr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f. 43/2008/R.M./02/04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risposta a Sua nota del 19 marzo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venuta il 1 aprile 2008 a.m. 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scontro la Sua lettera pervenutami ieri e ne contesto integralmente il contenuto, almeno per quanto riguarda la problematica che ho sottoposto all’Ing Andrea Gonnelli, al quale Lei risponde in prima persona.</w:t>
      </w:r>
    </w:p>
    <w:p>
      <w:pPr>
        <w:pStyle w:val="Normal"/>
        <w:jc w:val="both"/>
        <w:rPr/>
      </w:pPr>
      <w:r>
        <w:rPr>
          <w:sz w:val="22"/>
          <w:szCs w:val="22"/>
        </w:rPr>
        <w:t>Quando Lei fu nominato direttore delle opere di urbanizzazione del Piano di Recupero, il sottoscritto, al quale piace svolgere il proprio ruolo con impegno e serietà, fotografò in lungo ed in largo tutta l’area che Le era stata affidata, con una macchina fotografica digitale che ( come tutti questi tipi di apparecchio),  memorizza anche la data, come Lei certamente saprà.</w:t>
      </w:r>
    </w:p>
    <w:p>
      <w:pPr>
        <w:pStyle w:val="Normal"/>
        <w:jc w:val="both"/>
        <w:rPr/>
      </w:pPr>
      <w:r>
        <w:rPr>
          <w:sz w:val="22"/>
          <w:szCs w:val="22"/>
        </w:rPr>
        <w:t>Orbene, da queste foto si evince che i lavori che io contesto, erano appena iniziati alla data del 6 maggio 2007, quindi dopo la Sua nomina, quando di domenica mattina presto, mi introdussi nel cantiere, mantenendomi rigorosamente in area pubblica ( conoscendone la cartografia) e fotografai il t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rammento che tutte le tubazioni che ho invece fotografato circa un mese fa’, erano definitive e sono venute alla  luce casualmente durante uno scavo, forse mettendo a rischio  chi vi lavora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a sono state rattoppate, come si vede dalle foto,  ricoperte nella stessa situazione di scarsissima profondità (15 – 20 cm  dal piano di calpestio), ove si trovavano e sia quelle che sono in area pubblica, sia quelle che sono eventualmente in area privata, sono fuori legge. </w:t>
      </w:r>
    </w:p>
    <w:p>
      <w:pPr>
        <w:pStyle w:val="Normal"/>
        <w:jc w:val="both"/>
        <w:rPr/>
      </w:pPr>
      <w:r>
        <w:rPr>
          <w:sz w:val="22"/>
          <w:szCs w:val="22"/>
        </w:rPr>
        <w:t>Lei, quindi,  non può fare finta di non saperne niente e soprattutto di non esserne corresponsabile, cercando di  indicare altri Soggetti al posto Suo, che invece a mio parere non hanno alcuna responsa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iano di Recupero è stato assoggettato ad uno scomputo degli oneri di urbanizzazione di oltre 600.000 Euro (seicentomila) ed i lavori andavano eseguiti a regola d’arte, non come abbiamo  potuto vedere, scenario che rappresenta, a mio parere, solo la punta di un iceberg, in una situazione di grave illegittimità e di grave malcelato degrado, che ho già rappresentato nella mia precedente lettera del 14/03/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ito quindi l’ing Andrea Gonnelli ad una pausa di profonda riflessione, prima di collaudare opere in contrasto con leggi e regolamenti, poiché a breve girerò alla Corte dei Conti  tutta la documentazione, per le eventuali, opportune determin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6:00Z</dcterms:created>
  <dc:creator>Autostrade per l'Italia S.p.A.</dc:creator>
  <dc:description/>
  <cp:keywords/>
  <dc:language>en-US</dc:language>
  <cp:lastModifiedBy>Autostrade per l'Italia S.p.A.</cp:lastModifiedBy>
  <cp:lastPrinted>2008-04-02T15:16:00Z</cp:lastPrinted>
  <dcterms:modified xsi:type="dcterms:W3CDTF">2008-04-02T13:22:00Z</dcterms:modified>
  <cp:revision>3</cp:revision>
  <dc:subject/>
  <dc:title>Egr</dc:title>
</cp:coreProperties>
</file>