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270"/>
        <w:gridCol w:w="2100"/>
        <w:gridCol w:w="2115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Da: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ucci40@virgilio.it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190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aggiungi a rubrica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Verdana" w:ascii="Verdana" w:hAnsi="Verdana"/>
                  <w:color w:val="616364"/>
                  <w:sz w:val="15"/>
                  <w:szCs w:val="15"/>
                  <w:u w:val="none"/>
                </w:rPr>
                <w:t>blocca mittente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 xml:space="preserve">Inviato il: 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/12/2009 20:26</w:t>
            </w:r>
          </w:p>
        </w:tc>
        <w:tc>
          <w:tcPr>
            <w:tcW w:w="4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227DF5"/>
                <w:sz w:val="17"/>
                <w:szCs w:val="17"/>
              </w:rPr>
              <w:drawing>
                <wp:inline distT="0" distB="0" distL="0" distR="0">
                  <wp:extent cx="238125" cy="142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instrText xml:space="preserve"> HYPERLINK "http://webmailcommunicator.alice.it/cp/ps/Mail/Email" \l "%23"</w:instrTex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333333"/>
                <w:sz w:val="15"/>
                <w:szCs w:val="15"/>
              </w:rPr>
              <w:t>segnala spam</w:t>
            </w:r>
            <w:r>
              <w:rPr>
                <w:rStyle w:val="InternetLink"/>
                <w:sz w:val="15"/>
                <w:szCs w:val="15"/>
                <w:rFonts w:cs="Verdana" w:ascii="Verdana" w:hAnsi="Verdana"/>
                <w:color w:val="333333"/>
              </w:rPr>
              <w:fldChar w:fldCharType="end"/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A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&lt;sinistragreve@libero.it&gt;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c:</w:t>
            </w:r>
          </w:p>
        </w:tc>
        <w:tc>
          <w:tcPr>
            <w:tcW w:w="7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Oggetto:</w:t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R: A Greve è nato il Partito dell'Am</w:t>
              <w:br/>
              <w:t xml:space="preserve">ore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</w:rPr>
        <w:t>Caro Giacomo,</w:t>
        <w:br/>
        <w:t xml:space="preserve">Non devi confondere la PDL con i popolari della Libertà, </w:t>
        <w:br/>
        <w:t xml:space="preserve">perché fai un grave errore; ad ogni buon conto stai tranquillo, in </w:t>
        <w:br/>
        <w:t>sette non sono capaci di fare neanche un briciolo del</w:t>
        <w:br/>
        <w:t xml:space="preserve">"casino" che </w:t>
        <w:br/>
        <w:t xml:space="preserve">facevo io. Sono innoqui nelle loro ripetitive litanie, mentre io </w:t>
        <w:br/>
        <w:t xml:space="preserve">attendo fiducioso di essere espulso dal partito (leggi il sito), se </w:t>
        <w:br/>
        <w:t>hanno le palle .</w:t>
        <w:br/>
        <w:t>Auguri di Buon Natale anche ai tuoi.</w:t>
        <w:br/>
        <w:t>Robe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ebmailcommunicator.alice.it/cp/ps/Mail/Email##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6:00Z</dcterms:created>
  <dc:creator>PC</dc:creator>
  <dc:description/>
  <dc:language>en-US</dc:language>
  <cp:lastModifiedBy>PC</cp:lastModifiedBy>
  <dcterms:modified xsi:type="dcterms:W3CDTF">2009-12-23T20:31:00Z</dcterms:modified>
  <cp:revision>2</cp:revision>
  <dc:subject/>
  <dc:title>Da:</dc:title>
</cp:coreProperties>
</file>