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Cs w:val="28"/>
        </w:rPr>
      </w:pPr>
      <w:r>
        <w:rPr>
          <w:iCs/>
          <w:szCs w:val="28"/>
        </w:rPr>
        <w:t>Al Circolo Legambiente il Gallo Verde,</w:t>
        <w:br/>
        <w:t xml:space="preserve"> Comitato di Uzzano per la Tutela del Territorio,</w:t>
        <w:br/>
        <w:t>Comitato Scuola,</w:t>
      </w:r>
    </w:p>
    <w:p>
      <w:pPr>
        <w:pStyle w:val="Heading1"/>
        <w:rPr>
          <w:i w:val="false"/>
          <w:i w:val="false"/>
          <w:iCs/>
          <w:sz w:val="24"/>
        </w:rPr>
      </w:pPr>
      <w:r>
        <w:rPr>
          <w:i w:val="false"/>
          <w:iCs/>
          <w:sz w:val="24"/>
        </w:rPr>
        <w:t>Comitato del Passo dei Pecorai per il Chianti</w:t>
      </w:r>
    </w:p>
    <w:p>
      <w:pPr>
        <w:pStyle w:val="Normal"/>
        <w:rPr>
          <w:i/>
          <w:i/>
          <w:iCs/>
          <w:sz w:val="24"/>
        </w:rPr>
      </w:pPr>
      <w:r>
        <w:rPr>
          <w:i/>
          <w:iCs/>
          <w:sz w:val="24"/>
        </w:rPr>
      </w:r>
    </w:p>
    <w:p>
      <w:pPr>
        <w:pStyle w:val="Normal"/>
        <w:rPr/>
      </w:pPr>
      <w:r>
        <w:rPr/>
      </w:r>
    </w:p>
    <w:p>
      <w:pPr>
        <w:pStyle w:val="Normal"/>
        <w:jc w:val="right"/>
        <w:rPr/>
      </w:pPr>
      <w:r>
        <w:rPr/>
      </w:r>
    </w:p>
    <w:p>
      <w:pPr>
        <w:pStyle w:val="Normal"/>
        <w:rPr/>
      </w:pPr>
      <w:r>
        <w:rPr/>
        <w:t>Mia mail di risposta del 2 marzo 2008</w:t>
      </w:r>
    </w:p>
    <w:p>
      <w:pPr>
        <w:pStyle w:val="Normal"/>
        <w:jc w:val="both"/>
        <w:rPr/>
      </w:pPr>
      <w:r>
        <w:rPr/>
      </w:r>
    </w:p>
    <w:p>
      <w:pPr>
        <w:pStyle w:val="TextBody"/>
        <w:rPr>
          <w:i/>
          <w:i/>
          <w:sz w:val="28"/>
          <w:szCs w:val="28"/>
        </w:rPr>
      </w:pPr>
      <w:r>
        <w:rPr/>
        <w:t xml:space="preserve">Ho pubblicato subito il Vostro comunicato, che condivido pienamente e  sono pronto a dare battaglia mercoledì prossimo in Consiglio Comunale,  non solo su questo problema, ma anche su tutti gli altri, come lo  scandalo del Piano di Recupero ( lotto 7 e biblioteca il cui cantiere é </w:t>
        <w:br/>
        <w:t xml:space="preserve">stato verbalizzato dalla Polizia Municipale per mancanza di cartello  autorizzatorio e dove ne é stato messo uno completamente illegittimo,  preceduto da un divieto di accesso anche ai pedoni, in modo che non possa essere letto), la registrazione audio on line che il Sindaco non  vuole e che io farò, il </w:t>
      </w:r>
    </w:p>
    <w:p>
      <w:pPr>
        <w:pStyle w:val="Normal"/>
        <w:jc w:val="both"/>
        <w:rPr/>
      </w:pPr>
      <w:r>
        <w:rPr/>
        <w:t>problema delle sue stizzite dimissioni del giorno 20, proprio per questa delibera, che sono state un fatto reale per qualche ora e delle quali non si deve parlare, per non essere  accusati di essere mitomani, il problema dei debiti dell'Amministrazione, anche legati ai mutui swap, per i quali alla</w:t>
        <w:br/>
        <w:t xml:space="preserve">fine  qualcuno pagherà ( speriamo non i nostri nipoti). Io farò la mia parte,  ho fiducia nei due consiglieri di sinistra democratica, ho speranza che tutta la Minoranza vorrà opporsi a questo progetto suicida del quale, secondo la mia interpretazione della legge, non si doveva neanche </w:t>
        <w:br/>
        <w:t>parlare in questo momento, a prescindere da tutte le altre considerazioni.</w:t>
        <w:br/>
        <w:t xml:space="preserve">Alla fine, comunque, ho anche la speranza di un  concreto intervento della Magistratura, nella quale ripongo la massima  fiducia, a maggiore ragione ora, che sto per ricevere tutti i documenti mancanti (P.d.R), che avevo richiesto invano all'Amministrazione comunale il 19  dicembre. </w:t>
        <w:br/>
        <w:t>Vi ringrazio della vostra mail e Vi saluto cordialmente.</w:t>
      </w:r>
    </w:p>
    <w:p>
      <w:pPr>
        <w:pStyle w:val="Normal"/>
        <w:jc w:val="both"/>
        <w:rPr/>
      </w:pPr>
      <w:r>
        <w:rPr/>
      </w:r>
    </w:p>
    <w:p>
      <w:pPr>
        <w:pStyle w:val="Normal"/>
        <w:jc w:val="both"/>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38:00Z</dcterms:created>
  <dc:creator>roberto migno</dc:creator>
  <dc:description/>
  <dc:language>en-US</dc:language>
  <cp:lastModifiedBy>roberto migno</cp:lastModifiedBy>
  <dcterms:modified xsi:type="dcterms:W3CDTF">2008-03-02T19:38:00Z</dcterms:modified>
  <cp:revision>2</cp:revision>
  <dc:subject/>
  <dc:title>Ho pubblicato subito il Vostro comunicato, che condivido pienamente e  sono pronto a dare battaglia mercoledì prossimo in Cons</dc:title>
</cp:coreProperties>
</file>