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.Pampaloni@comune.greve-in-ch</w:t>
              <w:br/>
              <w:t xml:space="preserve">ianti.fi.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/02/2010 13:43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end"/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"gucci40@virgilio.it"&lt;gucci40@virgilio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if: buca in via di Mezzano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Provvederemo a segnalare il possibile pericolo e successivamente al ripristino della banchina a margine della strada . </w:t>
        <w:br/>
        <w:t>Nel ringraziare per l'interessamento saluto distintamente.</w:t>
      </w:r>
      <w:r>
        <w:rPr>
          <w:rFonts w:cs="sans-serif;Times New Roman" w:ascii="sans-serif;Times New Roman" w:hAnsi="sans-serif;Times New Roman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cs="sans-serif;Times New Roman" w:ascii="sans-serif;Times New Roman" w:hAnsi="sans-serif;Times New Roman"/>
          <w:color w:val="333333"/>
          <w:sz w:val="20"/>
          <w:szCs w:val="20"/>
        </w:rPr>
        <w:br/>
        <w:t>-------------------------------------------------------------</w:t>
        <w:br/>
        <w:t>COMUNE DI GREVE IN CHIANTI</w:t>
        <w:br/>
        <w:t>Lavori Pubblici</w:t>
        <w:br/>
        <w:t>Geom. Gianni Pampaloni</w:t>
        <w:br/>
        <w:t>Tel 055.8545249</w:t>
        <w:br/>
        <w:t xml:space="preserve">Fax 055.8544705 </w:t>
        <w:br/>
      </w:r>
      <w:hyperlink r:id="rId8" w:tgtFrame="_blank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www.comune.greve-in-chianti.fi.it</w:t>
        </w:r>
      </w:hyperlink>
      <w:r>
        <w:rPr>
          <w:rFonts w:cs="sans-serif;Times New Roman" w:ascii="sans-serif;Times New Roman" w:hAnsi="sans-serif;Times New Roman"/>
          <w:color w:val="333333"/>
          <w:sz w:val="20"/>
          <w:szCs w:val="20"/>
        </w:rPr>
        <w:br/>
        <w:t>g.pampaloni@comune.greve-in-chianti.f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##" TargetMode="External"/><Relationship Id="rId8" Type="http://schemas.openxmlformats.org/officeDocument/2006/relationships/hyperlink" Target="http://www.comune.greve-in-chianti.f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2:00Z</dcterms:created>
  <dc:creator>PC</dc:creator>
  <dc:description/>
  <dc:language>en-US</dc:language>
  <cp:lastModifiedBy>PC</cp:lastModifiedBy>
  <dcterms:modified xsi:type="dcterms:W3CDTF">2010-02-16T17:45:00Z</dcterms:modified>
  <cp:revision>3</cp:revision>
  <dc:subject/>
  <dc:title>Da:</dc:title>
</cp:coreProperties>
</file>