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 DISPOSIZIONE DEL PRESIDENTE DEL CONSIGLIO IL CONSIGLIO COMUNALE DI</w:t>
        <w:br/>
        <w:t>DOMANI</w:t>
        <w:br/>
        <w:t>25 OTTOBRE 2006 E' RINVIATO AL GIORNO 27/10/2006 SEMPRE ALLE ORE</w:t>
        <w:br/>
        <w:t>17,00</w:t>
        <w:br/>
        <w:br/>
        <w:t>--------------------------------------------</w:t>
        <w:br/>
        <w:t>COMUNE DI GREVE IN CHIANTI (FI)</w:t>
        <w:br/>
        <w:t>UFFICIO SEGRET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47:00Z</dcterms:created>
  <dc:creator>roberto migno</dc:creator>
  <dc:description/>
  <dc:language>en-US</dc:language>
  <cp:lastModifiedBy>roberto migno</cp:lastModifiedBy>
  <dcterms:modified xsi:type="dcterms:W3CDTF">2006-10-25T05:48:00Z</dcterms:modified>
  <cp:revision>1</cp:revision>
  <dc:subject/>
  <dc:title>SU DISPOSIZIONE DEL PRESIDENTE DEL CONSIGLIO IL CONSIGLIO COMUNALE DI</dc:title>
</cp:coreProperties>
</file>