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www.robertomigno.it</w:t>
        </w:r>
      </w:hyperlink>
      <w:r>
        <w:rPr/>
        <w:t xml:space="preserve"> consigliere comunale</w:t>
      </w:r>
    </w:p>
    <w:p>
      <w:pPr>
        <w:pStyle w:val="Normal"/>
        <w:jc w:val="center"/>
        <w:rPr/>
      </w:pPr>
      <w:r>
        <w:rPr/>
        <w:t>Capo Gruppo Forza Italia a Greve in Chi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 del Consiglio Comunale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al Geom G. Franco Ermi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.c alla Dott.ssa Sandra Logli</w:t>
      </w:r>
    </w:p>
    <w:p>
      <w:pPr>
        <w:pStyle w:val="Normal"/>
        <w:jc w:val="right"/>
        <w:rPr/>
      </w:pPr>
      <w:r>
        <w:rPr/>
        <w:t>Regione Tosca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nvio della interrogazione presentata dal nostro Gruppo</w:t>
      </w:r>
    </w:p>
    <w:p>
      <w:pPr>
        <w:pStyle w:val="Normal"/>
        <w:rPr/>
      </w:pPr>
      <w:r>
        <w:rPr/>
        <w:t xml:space="preserve">avente per oggetto “Cantiere Biblioteca Comunale” di cui al </w:t>
      </w:r>
    </w:p>
    <w:p>
      <w:pPr>
        <w:pStyle w:val="Normal"/>
        <w:rPr/>
      </w:pPr>
      <w:r>
        <w:rPr/>
        <w:t>Prot. 25050 del 25/10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ome la mia richiesta di documentazione precedentemente inoltrata a Codesto Ente  dalla Regione Toscana, non è stata fornita in tempo ut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ome la riunione promossa dalla medesima Regione Toscana con prot. 299590T90.40.30 del 14/10/2008,  per il giorno 30/10/2008 alle ore 9.30, avente per oggetto : “ approfondimento progetti e convocazione incontro”, sia andata deserta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sto come a tutt’oggi il formulario  richiesto dalla Regione, con scadenza 5 novembre,  non solo non mi è stato fornito, ma non è stato ancora compil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o atto di questa situazione a mio parere indec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il rinvio dell’interrogazione in oggetto al prossimo Consiglio Comu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 il nuovo Responsabile del Procedimento a rispondere con  coscienza e conoscenza al formulario medesimo, ammonendolo  sulle responsabilità alla quale va incontro un dipendente pubblico,  in caso di dichiarazioni mendaci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6:00Z</dcterms:created>
  <dc:creator>GianniAramis</dc:creator>
  <dc:description/>
  <dc:language>en-US</dc:language>
  <cp:lastModifiedBy>GianniAramis</cp:lastModifiedBy>
  <cp:lastPrinted>2008-11-05T11:45:00Z</cp:lastPrinted>
  <dcterms:modified xsi:type="dcterms:W3CDTF">2008-11-05T10:46:00Z</dcterms:modified>
  <cp:revision>2</cp:revision>
  <dc:subject/>
  <dc:title>www</dc:title>
</cp:coreProperties>
</file>